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间的性教育与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间的性教育与沟通</w:t>
      </w:r>
      <w:r>
        <w:rPr>
          <w:sz w:val="32"/>
          <w:szCs w:val="32"/>
        </w:rPr>
        <w:t>&lt;/p&gt;&lt;p&gt;&lt;img src="/static-img/JiWSLysqNfzE8ZX60i_4idtp8JzHjfIQ1EF9fAt7r5LI5yVaPPANazSzLuwdckhN.jpg"&gt;&lt;/p&gt;&lt;p&gt;</w:t>
      </w:r>
      <w:r>
        <w:rPr>
          <w:sz w:val="32"/>
          <w:szCs w:val="32"/>
        </w:rPr>
        <w:t>在现代社会，性教育已经不再是禁忌的话题，它成为了家长与孩子之间重要的话题之一。尤其是在儿子一晚上要了你五回的时候，作为父母，我们需要有足够的准备和知识来面对这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个问题不是一个孤立的事件，而是一个可能反映出更深层次的问题，比如性取向、自我认知或可能存在的心理健康问题。因此，当你的儿子突然表现出这种行为时，你应该采取冷静和开放的心态去探讨这背后的原因。</w:t>
      </w:r>
      <w:r>
        <w:rPr>
          <w:sz w:val="32"/>
          <w:szCs w:val="32"/>
        </w:rPr>
        <w:t>&lt;/p&gt;&lt;p&gt;&lt;img src="/static-img/ljhaDQFWSoK5PlLwJzKdX9tp8JzHjfIQ1EF9fAt7r5LI5yVaPPANazSzLuwdckhN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那年，他开始表现出一些不寻常的行为。他会频繁地询问关于性的问题，并且偶尔会试图模仿成人之间的关系。这让他的母亲感到困惑和害怕。她决定找专业人士进行咨询，最终得知小明只是在经历青春期早熟的情况下，对于未来的生殖器官功能产生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华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时，他开始对自己的身体产生兴趣，并尝试了一些尝试自己解决的问题。在一次意外中，小华向他妈妈坦白了这一切。他的妈妈虽然感到震惊，但她迅速找到专业心理咨询师帮助他们一起解决这个问题，并教导他如何正确理解自己的身体变化以及未来的人际关系。</w:t>
      </w:r>
      <w:r>
        <w:rPr>
          <w:sz w:val="32"/>
          <w:szCs w:val="32"/>
        </w:rPr>
        <w:t>&lt;/p&gt;&lt;p&gt;&lt;img src="/static-img/NPpC-1a-U1F0Yey4wPuB-Ntp8JzHjfIQ1EF9fAt7r5LI5yVaPPANazSzLuwdckhN.jpg"&gt;&lt;/p&gt;&lt;p&gt;</w:t>
      </w:r>
      <w:r>
        <w:rPr>
          <w:sz w:val="32"/>
          <w:szCs w:val="32"/>
        </w:rPr>
        <w:t>面对这样的情况，你可以通过以下几点来帮助你的儿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对话：不要避免谈论这些敏感话题，这样做只会使事情变得更加复杂。你可以从简单的问题开始，比如“这是怎么回事？”或者“你觉得这样做有什么感觉吗？”</w:t>
      </w:r>
      <w:r>
        <w:rPr>
          <w:sz w:val="32"/>
          <w:szCs w:val="32"/>
        </w:rPr>
        <w:t>&lt;/p&gt;&lt;p&gt;&lt;img src="/static-img/Gf-iiDfdWl-PneyWjj8b3dtp8JzHjfIQ1EF9fAt7r5LI5yVaPPANazSzLuwdckhN.jpg"&gt;&lt;/p&gt;&lt;p&gt;</w:t>
      </w:r>
      <w:r>
        <w:rPr>
          <w:sz w:val="32"/>
          <w:szCs w:val="32"/>
        </w:rPr>
        <w:t>提供信息：确保你的孩子有足够关于性的信息。这包括生殖器官工作原理、性传播疾病（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）、保护措施以及其他相关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：让你的孩子知道，无论发生什么，他们都能告诉你。你需要成为一个倾听者，不仅仅是父亲或母亲，更是一位朋友和指导者。</w:t>
      </w:r>
      <w:r>
        <w:rPr>
          <w:sz w:val="32"/>
          <w:szCs w:val="32"/>
        </w:rPr>
        <w:t>&lt;/p&gt;&lt;p&gt;&lt;img src="/static-img/UhArLb5mCTBMCRpiQ3tiittp8JzHjfIQ1EF9fAt7r5LI5yVaPPANazSzLuwdckhN.jpg"&gt;&lt;/p&gt;&lt;p&gt;</w:t>
      </w:r>
      <w:r>
        <w:rPr>
          <w:sz w:val="32"/>
          <w:szCs w:val="32"/>
        </w:rPr>
        <w:t>引导正确价值观：强调尊重他人的权利，了解什么是合适而何为不适当，以及为什么我们要遵守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如果情况超出了你处理能力范围，及时寻求医生的建议或者心理专家的协助。他们能够提供更多专业意见并帮你制定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家庭都是独特的，每个孩子也是如此。当遇到“儿子一晚上要了我五回怎么办呢”这样的情况时，不妨以开放的心态去迎接挑战，用爱心和智慧去引领他们走过这段艰难但又宝贵的成长过程。</w:t>
      </w:r>
      <w:r>
        <w:rPr>
          <w:sz w:val="32"/>
          <w:szCs w:val="32"/>
        </w:rPr>
        <w:t>&lt;/p&gt;&lt;p&gt;&lt;a href = "/doc/446372-</w:t>
      </w:r>
      <w:r>
        <w:rPr>
          <w:sz w:val="32"/>
          <w:szCs w:val="32"/>
        </w:rPr>
        <w:t>儿子一晚上要了我五回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间的性教育与沟通</w:t>
      </w:r>
      <w:r>
        <w:rPr>
          <w:sz w:val="32"/>
          <w:szCs w:val="32"/>
        </w:rPr>
        <w:t>.doc" rel="alternate" download="446372-</w:t>
      </w:r>
      <w:r>
        <w:rPr>
          <w:sz w:val="32"/>
          <w:szCs w:val="32"/>
        </w:rPr>
        <w:t>儿子一晚上要了我五回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间的性教育与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