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的家园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记忆中，耕耘大婶的肥沃的土地仿写句子总是让我心怀感激。我每次回到那片土地，都能感受到她的温暖和丰饶。她的土地，就像她自己一样，给予了我无尽的爱和支持。</w:t>
      </w:r>
      <w:r>
        <w:rPr>
          <w:sz w:val="32"/>
          <w:szCs w:val="32"/>
        </w:rPr>
        <w:t>&lt;/p&gt;&lt;p&gt;&lt;img src="/static-img/OKVXQFHwYzedTNVRsN0NlTvoNjrzslPJLiyWOrWQuhRAkUwcGqHvF7szEVol9ld7.jpg"&gt;&lt;/p&gt;&lt;p&gt;</w:t>
      </w:r>
      <w:r>
        <w:rPr>
          <w:sz w:val="32"/>
          <w:szCs w:val="32"/>
        </w:rPr>
        <w:t>每当春天来临，大婶会带着我们一起去田野里播种。她手中的小锄头轻巧而有力，每一次插入土壤中的动作都透露出对这片土地深深的感情。夏日炎热，她会教我们如何合理调节水分，让庄稼得到最适宜的生长环境。而秋天收获时，那满载着金黄色麦穗或绿色的蔬菜的小车，是大婶劳作成果最直接的展现。大婶说，这些都是她辛勤汗水浇灌出的果实，每一颗粒粮都承载着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渐渐长大，但那片肥沃的大地依旧是我心中最美好的回忆。我明白了，大婶不仅仅是在耕耘她的土地，更是在培育下一代的心灵。在那个充满阳光与泥土气息的地方，我学会了坚持、耐心以及对自然恩赐的一份敬畏之情。</w:t>
      </w:r>
      <w:r>
        <w:rPr>
          <w:sz w:val="32"/>
          <w:szCs w:val="32"/>
        </w:rPr>
        <w:t>&lt;/p&gt;&lt;p&gt;&lt;img src="/static-img/u8XCuNAZEa5sRltxbBh55DvoNjrzslPJLiyWOrWQuhRAkUwcGqHvF7szEVol9ld7.jpg"&gt;&lt;/p&gt;&lt;p&gt;</w:t>
      </w:r>
      <w:r>
        <w:rPr>
          <w:sz w:val="32"/>
          <w:szCs w:val="32"/>
        </w:rPr>
        <w:t>现在，当我站在我的家园前，看着那些同样被爱抚并且繁荣起来的地块，我知道，无论生活给我带来什么变化，那份来自于耕耘大婶的地意愿永远不会磨灭。这段经历，不仅塑造了我的身体，也铭刻在我的心上，是我人生的宝贵财富。</w:t>
      </w:r>
      <w:r>
        <w:rPr>
          <w:sz w:val="32"/>
          <w:szCs w:val="32"/>
        </w:rPr>
        <w:t>&lt;/p&gt;&lt;p&gt;&lt;a href = "/doc/447182-</w:t>
      </w:r>
      <w:r>
        <w:rPr>
          <w:sz w:val="32"/>
          <w:szCs w:val="32"/>
        </w:rPr>
        <w:t>耕耘大婶的肥沃的土地我的家园之美</w:t>
      </w:r>
      <w:r>
        <w:rPr>
          <w:sz w:val="32"/>
          <w:szCs w:val="32"/>
        </w:rPr>
        <w:t>.doc" rel="alternate" download="447182-</w:t>
      </w:r>
      <w:r>
        <w:rPr>
          <w:sz w:val="32"/>
          <w:szCs w:val="32"/>
        </w:rPr>
        <w:t>耕耘大婶的肥沃的土地我的家园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