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的故事古典爱情剧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在幕后操纵着这段经典情感？</w:t>
      </w:r>
      <w:r>
        <w:rPr>
          <w:sz w:val="32"/>
          <w:szCs w:val="32"/>
        </w:rPr>
        <w:t>&lt;/p&gt;&lt;p&gt;&lt;img src="/static-img/d2nEBIX7CRiSTNmpfKVMxcC4yCPwBE1LpWcAVrX4ICT3Hrt9AjjKLeBu5t9Jwp3m.jpg"&gt;&lt;/p&gt;&lt;p&gt;</w:t>
      </w:r>
      <w:r>
        <w:rPr>
          <w:sz w:val="32"/>
          <w:szCs w:val="32"/>
        </w:rPr>
        <w:t>在一个寒冷的冬日夜晚，老卫紧紧抱着淑蓉，一步一步地走向了他们共同生活了数十年的房间。这个场景被捕捉得如此生动，以至于仿佛所有人都能感受到那份难以言说的温暖和牵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老卫会选择在这个特别的时候抱起淑蓉？</w:t>
      </w:r>
      <w:r>
        <w:rPr>
          <w:sz w:val="32"/>
          <w:szCs w:val="32"/>
        </w:rPr>
        <w:t>&lt;/p&gt;&lt;p&gt;&lt;img src="/static-img/-rbvlwDJ5BVvI6CsfVXDiMC4yCPwBE1LpWcAVrX4ICT3Hrt9AjjKLeBu5t9Jwp3m.jpg"&gt;&lt;/p&gt;&lt;p&gt;</w:t>
      </w:r>
      <w:r>
        <w:rPr>
          <w:sz w:val="32"/>
          <w:szCs w:val="32"/>
        </w:rPr>
        <w:t>从小到大的风雨，两人一起经历过无数变迁，但现在，他们面对的是生命中的最后一段旅程。老卫知道，这可能是他与淑蓉共度人生的最后时光，因此，他不想错过任何一个可以表达自己深爱之人的机会。在他的心中，那个房间就像是一个庇护所，是他们最为私密、最为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关系是怎样逐渐发展起来的？</w:t>
      </w:r>
      <w:r>
        <w:rPr>
          <w:sz w:val="32"/>
          <w:szCs w:val="32"/>
        </w:rPr>
        <w:t>&lt;/p&gt;&lt;p&gt;&lt;img src="/static-img/B8Lu8QiJdhmSa6V7Ppwwj8C4yCPwBE1LpWcAVrX4ICT3Hrt9AjjKLeBu5t9Jwp3m.jpg"&gt;&lt;/p&gt;&lt;p&gt;</w:t>
      </w:r>
      <w:r>
        <w:rPr>
          <w:sz w:val="32"/>
          <w:szCs w:val="32"/>
        </w:rPr>
        <w:t>多年前，当两人相遇时，世界似乎因为有了新的色彩而更加美好。随着时间的流逝，他们共同见证了一切，从欢笑到泪水，从成长到衰退。但即便是在岁月侵蚀下，他们之间的情谊依旧坚如磐石。每一次拥抱，每一次眼神交流，都承载着无尽的爱意和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的手法让这段情节显得格外珍贵</w:t>
      </w:r>
      <w:r>
        <w:rPr>
          <w:sz w:val="32"/>
          <w:szCs w:val="32"/>
        </w:rPr>
        <w:t>&lt;/p&gt;&lt;p&gt;&lt;img src="/static-img/krPFOwA2KofRED1EESnu4MC4yCPwBE1LpWcAVrX4ICT3Hrt9AjjKLeBu5t9Jwp3m.jpg"&gt;&lt;/p&gt;&lt;p&gt;</w:t>
      </w:r>
      <w:r>
        <w:rPr>
          <w:sz w:val="32"/>
          <w:szCs w:val="32"/>
        </w:rPr>
        <w:t>电影中的每一个细节都是经过精心挑选和安排，只为了展现出这种简单却又复杂的情感关系。而当老卫带领淑蓉回到那个熟悉的小屋时，无疑是整个故事的一个高潮点。在这一刻，观众们也仿佛能够感受到那些未曾说出口的话语，那些深藏心底的情愫，以及那份即将消逝但又永远存在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给予我们什么样的启示呢？</w:t>
      </w:r>
      <w:r>
        <w:rPr>
          <w:sz w:val="32"/>
          <w:szCs w:val="32"/>
        </w:rPr>
        <w:t>&lt;/p&gt;&lt;p&gt;&lt;img src="/static-img/PEwveJspclRW8OEFgTcG9cC4yCPwBE1LpWcAVrX4ICT3Hrt9AjjKLeBu5t9Jwp3m.jpg"&gt;&lt;/p&gt;&lt;p&gt;</w:t>
      </w:r>
      <w:r>
        <w:rPr>
          <w:sz w:val="32"/>
          <w:szCs w:val="32"/>
        </w:rPr>
        <w:t>《老卫抱着淑蓉进房间》是一部关于爱情、记忆以及生命意义的大作，它提醒我们要珍惜身边的人，也要学会去体会那些微不足道但又至关重要的小确幸。在这个快节奏、高压力的时代，我们有时候需要停下来，像那样静静地聆听内心的声音，就像老卫一样，用实际行动去表达我们的感情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背后的故事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电影中的名字并没有直接透露导演真正姓名，但对于制作这样一部作品的人来说，他或她一定拥有丰富的人生经验，并且对传统文化有一定的理解和尊重。这位匿名的大师用自己的视角，将普通家庭中的一种特殊瞬间提升到了艺术层面，为观众提供了一次深入思考命运与幸福真谛的心灵旅行。</w:t>
      </w:r>
      <w:r>
        <w:rPr>
          <w:sz w:val="32"/>
          <w:szCs w:val="32"/>
        </w:rPr>
        <w:t>&lt;/p&gt;&lt;p&gt;&lt;a href = "/doc/447463-</w:t>
      </w:r>
      <w:r>
        <w:rPr>
          <w:sz w:val="32"/>
          <w:szCs w:val="32"/>
        </w:rPr>
        <w:t>老卫抱着淑蓉进房间的故事古典爱情剧的温馨瞬间</w:t>
      </w:r>
      <w:r>
        <w:rPr>
          <w:sz w:val="32"/>
          <w:szCs w:val="32"/>
        </w:rPr>
        <w:t>.doc" rel="alternate" download="447463-</w:t>
      </w:r>
      <w:r>
        <w:rPr>
          <w:sz w:val="32"/>
          <w:szCs w:val="32"/>
        </w:rPr>
        <w:t>老卫抱着淑蓉进房间的故事古典爱情剧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