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中的故事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中的故事：おじさんの秘密花园</w:t>
      </w:r>
      <w:r>
        <w:rPr>
          <w:sz w:val="32"/>
          <w:szCs w:val="32"/>
        </w:rPr>
        <w:t>&lt;/p&gt;&lt;p&gt;&lt;img src="/static-img/BSK8Ly8Lp4k0vlVrv8e66MC4yCPwBE1LpWcAVrX4ICT3Hrt9AjjKLeBu5t9Jwp3m.jpg"&gt;&lt;/p&gt;&lt;p&gt;</w:t>
      </w:r>
      <w:r>
        <w:rPr>
          <w:sz w:val="32"/>
          <w:szCs w:val="32"/>
        </w:rPr>
        <w:t>在一个宁静的村庄里，有一位年轻人名叫たち。他对生活充满了好奇和渴望，一天，他偶然发现了一条他从未注意过的小径。小径被茂盛的树木和灌木包围，阳光透过叶片斑驳地洒在地上，给这条路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这个神秘的小径，最终来到了一个古老的门前。这扇门看起来已经有很多年没有打开了，它的颜色已经褪去了原来的光鲜，只剩下一点点灰尘。在门上刻着“天堂”的字样，这个词汇对于还不太了解这个地方的人来说显得有些诡异，但对于那些熟悉这里的人来说，这是一个充满期待与快乐的地方。</w:t>
      </w:r>
      <w:r>
        <w:rPr>
          <w:sz w:val="32"/>
          <w:szCs w:val="32"/>
        </w:rPr>
        <w:t>&lt;/p&gt;&lt;p&gt;&lt;img src="/static-img/aEmMnC8t04mRsW3Sh2LU7MC4yCPwBE1LpWcAVrX4ICT3Hrt9AjjKLeBu5t9Jwp3m.jpg"&gt;&lt;/p&gt;&lt;p&gt;</w:t>
      </w:r>
      <w:r>
        <w:rPr>
          <w:sz w:val="32"/>
          <w:szCs w:val="32"/>
        </w:rPr>
        <w:t>他推开那扇沉重的大门，里面是一片广阔而又美丽的地方。这里种植着各种各样的植物和花朵，从郁金香到紫罗兰，再到樱桃树，每一种都散发着独特的香气，让人忍不住想要停下来细细品味。</w:t>
      </w:r>
      <w:r>
        <w:rPr>
          <w:sz w:val="32"/>
          <w:szCs w:val="32"/>
        </w:rPr>
        <w:t>ACHIHIRO·KAWAMATA</w:t>
      </w:r>
      <w:r>
        <w:rPr>
          <w:sz w:val="32"/>
          <w:szCs w:val="32"/>
        </w:rPr>
        <w:t>曾经在此地种植了许多珍稀植物，这里的每一棵树、每一朵花，都承载着他的梦想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遇到了一个温柔的声音，那是来自于那个隐藏在花园深处的小屋里的主人——おじさん。他是一个智慧且慈爱的人，对自然怀有一份敬畏之心，对所有生物都像亲如家人的态度。那时候，当</w:t>
      </w:r>
      <w:r>
        <w:rPr>
          <w:sz w:val="32"/>
          <w:szCs w:val="32"/>
        </w:rPr>
        <w:t>achihiro·kawamata</w:t>
      </w:r>
      <w:r>
        <w:rPr>
          <w:sz w:val="32"/>
          <w:szCs w:val="32"/>
        </w:rPr>
        <w:t>说出了“我找到天堂”时，那个声音回答道：“这是我的天堂，也是你自己的天堂。”</w:t>
      </w:r>
      <w:r>
        <w:rPr>
          <w:sz w:val="32"/>
          <w:szCs w:val="32"/>
        </w:rPr>
        <w:t>&lt;/p&gt;&lt;p&gt;&lt;img src="/static-img/0LnXTDugPfH9IHNkABK138C4yCPwBE1LpWcAVrX4ICT3Hrt9AjjKLeBu5t9Jwp3m.jpg"&gt;&lt;/p&gt;&lt;p&gt;</w:t>
      </w:r>
      <w:r>
        <w:rPr>
          <w:sz w:val="32"/>
          <w:szCs w:val="32"/>
        </w:rPr>
        <w:t>随后，在おじさんの引导下，他们一起探索了整个花园。在那里，他学习到了如何照顾这些生命，以及它们如何相互依存。他们共同观察鸟儿筑巢，小动物嬉戏，以及春雨带来的生机勃勃景象。在这个过程中，他明白了什么才真正是“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</w:t>
      </w:r>
      <w:r>
        <w:rPr>
          <w:sz w:val="32"/>
          <w:szCs w:val="32"/>
        </w:rPr>
        <w:t>achihiro·kawamata</w:t>
      </w:r>
      <w:r>
        <w:rPr>
          <w:sz w:val="32"/>
          <w:szCs w:val="32"/>
        </w:rPr>
        <w:t>向おじさん表达了感激之情，并保证会将所学到的知识应用到自己的生活中去。他知道，无论未来发生什么，这段经历都会成为他宝贵的一部分，而那个地点，将永远留在他的记忆中，因为那里有一个人——おじさん，还有那个属于他的“天堂”。</w:t>
      </w:r>
      <w:r>
        <w:rPr>
          <w:sz w:val="32"/>
          <w:szCs w:val="32"/>
        </w:rPr>
        <w:t>&lt;/p&gt;&lt;p&gt;&lt;img src="/static-img/p7kikM2uBXQ04iA5g9BpXMC4yCPwBE1LpWcAVrX4ICT3Hrt9AjjKLeBu5t9Jwp3m.jpg"&gt;&lt;/p&gt;&lt;p&gt;&lt;a href = "/doc/447644-</w:t>
      </w:r>
      <w:r>
        <w:rPr>
          <w:sz w:val="32"/>
          <w:szCs w:val="32"/>
        </w:rPr>
        <w:t>天堂中的故事秘密花园</w:t>
      </w:r>
      <w:r>
        <w:rPr>
          <w:sz w:val="32"/>
          <w:szCs w:val="32"/>
        </w:rPr>
        <w:t>.doc" rel="alternate" download="447644-</w:t>
      </w:r>
      <w:r>
        <w:rPr>
          <w:sz w:val="32"/>
          <w:szCs w:val="32"/>
        </w:rPr>
        <w:t>天堂中的故事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