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永久地址我是如何找到农夫的秘密菜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找到农夫的秘密菜园的</w:t>
      </w:r>
      <w:r>
        <w:rPr>
          <w:sz w:val="32"/>
          <w:szCs w:val="32"/>
        </w:rPr>
        <w:t>&lt;/p&gt;&lt;p&gt;&lt;img src="/static-img/Y26hp975cFmnLQ-jPkPwFBJm1BzWPc2rd1CnVNEg8MkZ7k4BgzpPoc2qaEgtSh4Q.jpg"&gt;&lt;/p&gt;&lt;p&gt;</w:t>
      </w:r>
      <w:r>
        <w:rPr>
          <w:sz w:val="32"/>
          <w:szCs w:val="32"/>
        </w:rPr>
        <w:t>你知道吗？在这个快节奏的城市生活中，有一种奇妙的事情——农夫导航永久地址。它不仅仅是一个网站或者应用，它更像是一扇通往自然和宁静的小门，让那些渴望亲近大自然、追求健康生活的人们能够轻松找到附近的农场和菜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曾经是一个忙碌都市人，直到有一天，我被一位老朋友带到了一个小山村，那里有个名叫“李叔”的农夫，他的菜园就位于那里。我那时才意识到，这个世界上还有这样的地方——人们可以亲手种植自己的食物，而不是每天去超市买回来。</w:t>
      </w:r>
      <w:r>
        <w:rPr>
          <w:sz w:val="32"/>
          <w:szCs w:val="32"/>
        </w:rPr>
        <w:t>&lt;/p&gt;&lt;p&gt;&lt;img src="/static-img/i56HEAR5eVKm5OaIpTC8lBJm1BzWPc2rd1CnVNEg8MkZ7k4BgzpPoc2qaEgtSh4Q.jpg"&gt;&lt;/p&gt;&lt;p&gt;</w:t>
      </w:r>
      <w:r>
        <w:rPr>
          <w:sz w:val="32"/>
          <w:szCs w:val="32"/>
        </w:rPr>
        <w:t>后来，我决定跟着李叔学习，开始了我的菜园之旅。在这段时间里，我学会了很多关于植物生长、土壤调理等知识，但最重要的是，我找到了一个能让心灵得到放松的地方。而且，每当我需要的时候，无论是在哪个角落，只要打开手机上的农夫导航永久地址，就能看到周围所有可供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想象一下，你是否也渴望逃离繁忙的一切，回到与自然接触更深层次的事物？如果你的答案是肯定的，那么，不妨试试这个神奇的小工具。无论你身处哪里，都可以通过它找到最近的一个菜园或花店，或许还会遇见像李叔这样温文尔雅的农民，他们将用心向你展示土地给予我们的礼物。</w:t>
      </w:r>
      <w:r>
        <w:rPr>
          <w:sz w:val="32"/>
          <w:szCs w:val="32"/>
        </w:rPr>
        <w:t>&lt;/p&gt;&lt;p&gt;&lt;img src="/static-img/VaL5kxwwj6OceggqFWpSWBJm1BzWPc2rd1CnVNEg8MkZ7k4BgzpPoc2qaEgtSh4Q.jpg"&gt;&lt;/p&gt;&lt;p&gt;</w:t>
      </w:r>
      <w:r>
        <w:rPr>
          <w:sz w:val="32"/>
          <w:szCs w:val="32"/>
        </w:rPr>
        <w:t>记住，只需点击屏幕上的“搜索”，输入“</w:t>
      </w:r>
      <w:r>
        <w:rPr>
          <w:sz w:val="32"/>
          <w:szCs w:val="32"/>
        </w:rPr>
        <w:t>farm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vegetable garden”</w:t>
      </w:r>
      <w:r>
        <w:rPr>
          <w:sz w:val="32"/>
          <w:szCs w:val="32"/>
        </w:rPr>
        <w:t>，即使你身处最拥挤的地球角落，也一定能找到属于自己的那片绿意盎然的小天堂。在那里，你可以感受到阳光下蔬果生的热情，以及泥土里的生命力。你准备好开启这一切美好的旅程了吗？</w:t>
      </w:r>
      <w:r>
        <w:rPr>
          <w:sz w:val="32"/>
          <w:szCs w:val="32"/>
        </w:rPr>
        <w:t>&lt;/p&gt;&lt;p&gt;&lt;a href = "/doc/448072-</w:t>
      </w:r>
      <w:r>
        <w:rPr>
          <w:sz w:val="32"/>
          <w:szCs w:val="32"/>
        </w:rPr>
        <w:t>农夫导航永久地址我是如何找到农夫的秘密菜园的</w:t>
      </w:r>
      <w:r>
        <w:rPr>
          <w:sz w:val="32"/>
          <w:szCs w:val="32"/>
        </w:rPr>
        <w:t>.doc" rel="alternate" download="448072-</w:t>
      </w:r>
      <w:r>
        <w:rPr>
          <w:sz w:val="32"/>
          <w:szCs w:val="32"/>
        </w:rPr>
        <w:t>农夫导航永久地址我是如何找到农夫的秘密菜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