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蝌蚪视频高清之恋与免费下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：高清之恋与免费下载的诱惑</w:t>
      </w:r>
      <w:r>
        <w:rPr>
          <w:sz w:val="32"/>
          <w:szCs w:val="32"/>
        </w:rPr>
        <w:t>&lt;/p&gt;&lt;p&gt;&lt;img src="/static-img/mnb0HpQ5AGirPWFz2Hj-TVmQZeI7eQ_vM7xY4k0at5Li9QWvXK9H3jRtQsj7SCfN.png"&gt;&lt;/p&gt;&lt;p&gt;</w:t>
      </w:r>
      <w:r>
        <w:rPr>
          <w:sz w:val="32"/>
          <w:szCs w:val="32"/>
        </w:rPr>
        <w:t>探秘小蝌蚪视频：高清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各种各样的视频网站和应用层出不穷，每个人都渴望找到那个能够满足其观看需求的平台。小蝌蚪视频作为一个网络上较新的内容分享平台，它以提供高质量、高清晰度的视听体验而闻名于世。</w:t>
      </w:r>
      <w:r>
        <w:rPr>
          <w:sz w:val="32"/>
          <w:szCs w:val="32"/>
        </w:rPr>
        <w:t>&lt;/p&gt;&lt;p&gt;&lt;img src="/static-img/VRIHaKPWeU1xSZ8bS9-Q-FmQZeI7eQ_vM7xY4k0at5Li9QWvXK9H3jRtQsj7SCfN.png"&gt;&lt;/p&gt;&lt;p&gt;</w:t>
      </w:r>
      <w:r>
        <w:rPr>
          <w:sz w:val="32"/>
          <w:szCs w:val="32"/>
        </w:rPr>
        <w:t>免费观看与下载：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蝌蚪视频推崇的是“零费用”的观影模式，这意味着用户无需为观看或下载任何内容支付一分钱。这种模式吸引了大量经济有限但对高质量内容有极大需求的人群。它不仅节约了用户的财政开支，更重要的是，消除了由于付费限制而导致的一些潜在的心理障碍，让人们更加自由地享受视听乐趣。</w:t>
      </w:r>
      <w:r>
        <w:rPr>
          <w:sz w:val="32"/>
          <w:szCs w:val="32"/>
        </w:rPr>
        <w:t>&lt;/p&gt;&lt;p&gt;&lt;img src="/static-img/K8QgHEQRuGwMq17pCUrPElmQZeI7eQ_vM7xY4k0at5Li9QWvXK9H3jRtQsj7SCfN.jpg"&gt;&lt;/p&gt;&lt;p&gt;</w:t>
      </w:r>
      <w:r>
        <w:rPr>
          <w:sz w:val="32"/>
          <w:szCs w:val="32"/>
        </w:rPr>
        <w:t>高清技术：画面细腻、色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蝌蚪视频注重技术研发，为用户提供超越常规标准的高清晰度播放体验。在处理音频和图像时，小蝌蚪采用了最新最先进的编码技术，使得每一帧画面都显得细腻且生动，同时声音清晰自然，让人仿佛置身于真实场景中。这对于那些追求视觉效果的人来说，无疑是一个难以抗拒的诱惑。</w:t>
      </w:r>
      <w:r>
        <w:rPr>
          <w:sz w:val="32"/>
          <w:szCs w:val="32"/>
        </w:rPr>
        <w:t>&lt;/p&gt;&lt;p&gt;&lt;img src="/static-img/MK3DYqweMiTYO6xkhI6_RVmQZeI7eQ_vM7xY4k0at5Li9QWvXK9H3jRtQsj7SCfN.jpg"&gt;&lt;/p&gt;&lt;p&gt;</w:t>
      </w:r>
      <w:r>
        <w:rPr>
          <w:sz w:val="32"/>
          <w:szCs w:val="32"/>
        </w:rPr>
        <w:t>社区互动：共同讨论、分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小蝌蚪还建立了一套完善的社区系统，鼓励用户之间进行交流讨论，并通过点赞评论等方式共享优秀资源。这不仅增强了社区成员间的情感纽带，也让新加入的小伙伴能够迅速融入到热闹氛围中，从而形成一个良性循环，即通过互相推荐来发现更多精彩内容。</w:t>
      </w:r>
      <w:r>
        <w:rPr>
          <w:sz w:val="32"/>
          <w:szCs w:val="32"/>
        </w:rPr>
        <w:t>&lt;/p&gt;&lt;p&gt;&lt;img src="/static-img/YkHYRd8QQhfdeyRoTT5lFlmQZeI7eQ_vM7xY4k0at5Li9QWvXK9H3jRtQsj7SCfN.jpg"&gt;&lt;/p&gt;&lt;p&gt;</w:t>
      </w:r>
      <w:r>
        <w:rPr>
          <w:sz w:val="32"/>
          <w:szCs w:val="32"/>
        </w:rPr>
        <w:t>安全合规：保障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隐私保护格外关心的小伙伴们，不必担忧。在小蝌蚪，你可以放心使用，因为该平台严格遵守所有相关法律法规，以确保数据安全和隐私权利不会受到侵犯。此外，该公司还定期更新其软件版本，以应对可能出现的问题并提升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小蝌蚪视频凭借其独特优势——即提供高质量、高清晰度以及免费观看与下载服务——成为了众多网友青睐的地方。而这背后，是不断创新、不断优化服务的小团队努力工作所致。如果你正在寻找一个既能满足你的娱乐需求，又能保证你免去额外花费的地方，那么小蝌蚪绝对值得一试。</w:t>
      </w:r>
      <w:r>
        <w:rPr>
          <w:sz w:val="32"/>
          <w:szCs w:val="32"/>
        </w:rPr>
        <w:t>&lt;/p&gt;&lt;p&gt;&lt;a href = "/doc/448371-</w:t>
      </w:r>
      <w:r>
        <w:rPr>
          <w:sz w:val="32"/>
          <w:szCs w:val="32"/>
        </w:rPr>
        <w:t>探秘小蝌蚪视频高清之恋与免费下载的诱惑</w:t>
      </w:r>
      <w:r>
        <w:rPr>
          <w:sz w:val="32"/>
          <w:szCs w:val="32"/>
        </w:rPr>
        <w:t>.doc" rel="alternate" download="448371-</w:t>
      </w:r>
      <w:r>
        <w:rPr>
          <w:sz w:val="32"/>
          <w:szCs w:val="32"/>
        </w:rPr>
        <w:t>探秘小蝌蚪视频高清之恋与免费下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