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轮回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的缝隙洒落在一张破旧的纸上，那是年轻人小李留给自己的遗产——一张未付清账单，上面写着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不仅是一笔经济上的欠款，更是小李心灵深处的一道伤痕。他的故事，从这一张简单的账单开始。</w:t>
      </w:r>
      <w:r>
        <w:rPr>
          <w:sz w:val="32"/>
          <w:szCs w:val="32"/>
        </w:rPr>
        <w:t>&lt;/p&gt;&lt;p&gt;&lt;img src="/static-img/6nKbywp2L1sQsaWsmAyPfITGr4SUTSABGiN0rK6WLCIKG-5_L4XbT4iMrH4Bors9.jpg"&gt;&lt;/p&gt;&lt;p&gt;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经是一个有抱负的人，他梦想着有一天能够成为一名成功的企业家。但命运似乎并不眷顾他。在一次意外的失误后，小李不得不承担起了一大笔债务，这个数额巨大的欠款就被称为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_Zsnsw12ukLZ7ZuXbIirITGr4SUTSABGiN0rK6WLCIKG-5_L4XbT4iMrH4Bors9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时，首先映入眼帘的是那张账单。他意识到自己必须立即行动起来，不仅要偿还这笔钱，还要避免陷入更糟糕的情况。然而，每天都有新的压力和挑战摆在他的面前：工作辛苦、生活费用不断增加，以及那些等待着收回利息的小贷者们。</w:t>
      </w:r>
      <w:r>
        <w:rPr>
          <w:sz w:val="32"/>
          <w:szCs w:val="32"/>
        </w:rPr>
        <w:t>&lt;/p&gt;&lt;p&gt;&lt;img src="/static-img/U8NjQil7ImqhqFxylrqrY4TGr4SUTSABGiN0rK6WLCIKG-5_L4XbT4iMrH4Bors9.jpg"&gt;&lt;/p&gt;&lt;p&gt;</w:t>
      </w:r>
      <w:r>
        <w:rPr>
          <w:sz w:val="32"/>
          <w:szCs w:val="32"/>
        </w:rPr>
        <w:t>转变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小步伐，小李逐渐学会了从逆境中寻找机会。他认识到，要改变现状，就必须改变自己的思维方式。于是，他开始利用业余时间学习新技能，为自己打造了一套应对金融危机的手段。</w:t>
      </w:r>
      <w:r>
        <w:rPr>
          <w:sz w:val="32"/>
          <w:szCs w:val="32"/>
        </w:rPr>
        <w:t>&lt;/p&gt;&lt;p&gt;&lt;img src="/static-img/xD726DnUciltqAYGPFH594TGr4SUTSABGiN0rK6WLCIKG-5_L4XbT4iMrH4Bors9.jpg"&gt;&lt;/p&gt;&lt;p&gt;</w:t>
      </w:r>
      <w:r>
        <w:rPr>
          <w:sz w:val="32"/>
          <w:szCs w:val="32"/>
        </w:rPr>
        <w:t>重拾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小李终于找到了一条生路。他决定将所有的心血和知识投入到创业之中，用实际行动去证明自己，并最终实现财务自由。这场斗争虽然艰难，但每一步进展都让他感到更加坚定。</w:t>
      </w:r>
      <w:r>
        <w:rPr>
          <w:sz w:val="32"/>
          <w:szCs w:val="32"/>
        </w:rPr>
        <w:t>&lt;/p&gt;&lt;p&gt;&lt;img src="/static-img/cf1CVrtv3C2qHItlOkksqoTGr4SUTSABGiN0rK6WLCIKG-5_L4XbT4iMrH4Bors9.jpg"&gt;&lt;/p&gt;&lt;p&gt;</w:t>
      </w:r>
      <w:r>
        <w:rPr>
          <w:sz w:val="32"/>
          <w:szCs w:val="32"/>
        </w:rPr>
        <w:t>缔结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结识了许多志同道合的人，他们也正像他一样，在追求理想与梦想道路上跋涉。他们之间建立起了牢不可破的情谊，这些关系成为了小李走向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开那张长久未动过的手稿，我突然明白了那个时候我所做出的选择并非错误。我学会了如何从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解脱出来，而不是被它束缚。我也明白，无论是什么样的困境，只要我们保持勇敢和坚持，就没有无法克服的事物。而现在，我希望我的故事能激励更多的人不要放弃，即使是在黑暗中的光明总会存在，只需用心去寻找。</w:t>
      </w:r>
      <w:r>
        <w:rPr>
          <w:sz w:val="32"/>
          <w:szCs w:val="32"/>
        </w:rPr>
        <w:t>&lt;/p&gt;&lt;p&gt;&lt;a href = "/doc/448929-</w:t>
      </w:r>
      <w:r>
        <w:rPr>
          <w:sz w:val="32"/>
          <w:szCs w:val="32"/>
        </w:rPr>
        <w:t>重生之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起点</w:t>
      </w:r>
      <w:r>
        <w:rPr>
          <w:sz w:val="32"/>
          <w:szCs w:val="32"/>
        </w:rPr>
        <w:t>.doc" rel="alternate" download="448929-</w:t>
      </w:r>
      <w:r>
        <w:rPr>
          <w:sz w:val="32"/>
          <w:szCs w:val="32"/>
        </w:rPr>
        <w:t>重生之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轮回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