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D</w:t>
      </w:r>
      <w:r>
        <w:rPr>
          <w:sz w:val="48"/>
          <w:szCs w:val="48"/>
        </w:rPr>
        <w:t>豆传媒一二三区入口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</w:t>
      </w:r>
      <w:r>
        <w:rPr>
          <w:sz w:val="48"/>
          <w:szCs w:val="48"/>
        </w:rPr>
        <w:t>MD</w:t>
      </w:r>
      <w:r>
        <w:rPr>
          <w:sz w:val="48"/>
          <w:szCs w:val="48"/>
        </w:rPr>
        <w:t>豆传媒的禁区解锁一二三区的神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的禁区：解锁一二三区的神秘世界</w:t>
      </w:r>
      <w:r>
        <w:rPr>
          <w:sz w:val="32"/>
          <w:szCs w:val="32"/>
        </w:rPr>
        <w:t>&lt;/p&gt;&lt;p&gt;&lt;img src="/static-img/XY566U1z338AZxnDU1sbb1oCvO09K6XcfuCak82rttkZ7k4BgzpPoc2qaEgtSh4Q.jpg"&gt;&lt;/p&gt;&lt;p&gt;</w:t>
      </w:r>
      <w:r>
        <w:rPr>
          <w:sz w:val="32"/>
          <w:szCs w:val="32"/>
        </w:rPr>
        <w:t>在数字时代，网络内容的多样性和丰富性不断增加，而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作为一个知名的平台，它以其独特的风格和深度吸引了大量用户。然而，在这个充满魅力的世界中，一二三区似乎总是被一种神秘色彩所笼罩。在这里，我们将带领读者走进这片未经广泛探讨却又充满奥义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二、三区入口：门槛与挑战</w:t>
      </w:r>
      <w:r>
        <w:rPr>
          <w:sz w:val="32"/>
          <w:szCs w:val="32"/>
        </w:rPr>
        <w:t>&lt;/p&gt;&lt;p&gt;&lt;img src="/static-img/V-ScXjdUmTXSKr8OOTxD21oCvO09K6XcfuCak82rttkZ7k4BgzpPoc2qaEgtSh4Q.jpg"&gt;&lt;/p&gt;&lt;p&gt;</w:t>
      </w:r>
      <w:r>
        <w:rPr>
          <w:sz w:val="32"/>
          <w:szCs w:val="32"/>
        </w:rPr>
        <w:t>要进入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的一二三区，首先需要通过一系列挑战性的门槛。这包括但不限于注册、认证、推荐等步骤，每一步都可能是一个考验。比如，有些内容只有通过完成特定的任务或者达成一定条件才能访问，这种限制措施旨在确保内容质量，同时也让用户体验更加精细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案例：如何克服难关</w:t>
      </w:r>
      <w:r>
        <w:rPr>
          <w:sz w:val="32"/>
          <w:szCs w:val="32"/>
        </w:rPr>
        <w:t>&lt;/p&gt;&lt;p&gt;&lt;img src="/static-img/E0oxJ54xI_GrGyH6TovcY1oCvO09K6XcfuCak82rttkZ7k4BgzpPoc2qaEgtSh4Q.jpg"&gt;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 xml:space="preserve">1: </w:t>
      </w:r>
      <w:r>
        <w:rPr>
          <w:sz w:val="32"/>
          <w:szCs w:val="32"/>
        </w:rPr>
        <w:t>挑战密码验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张是一位对电影艺术有着浓厚兴趣的观众，他发现了一份关于电影史上最伟大导演分析的小册子，但这份小册子只在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的一二三区中可以找到。他决定追寻这一宝贵资料。经过几次尝试，他终于记住了正确答案并成功过关，最终获得了他渴望已久的心智财富。</w:t>
      </w:r>
      <w:r>
        <w:rPr>
          <w:sz w:val="32"/>
          <w:szCs w:val="32"/>
        </w:rPr>
        <w:t>&lt;/p&gt;&lt;p&gt;&lt;img src="/static-img/eRqckl2W1vL_EGM7LE-uploCvO09K6XcfuCak82rttkZ7k4BgzpPoc2qaEgtSh4Q.png"&gt;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 xml:space="preserve">2: </w:t>
      </w:r>
      <w:r>
        <w:rPr>
          <w:sz w:val="32"/>
          <w:szCs w:val="32"/>
        </w:rPr>
        <w:t>完成互动任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是一位热衷于阅读小说的人，他听说了一部新推出的科幻小说正好处于一二三区最新更新列表中。为了获取这本书籍，他必须完成一些互动活动，比如参与论坛讨论、填写问卷调查等。在一次偶然之间，他竟然意外地发现自己对这些活动产生了浓厚兴趣，并且还从中学到了许多知识点。</w:t>
      </w:r>
      <w:r>
        <w:rPr>
          <w:sz w:val="32"/>
          <w:szCs w:val="32"/>
        </w:rPr>
        <w:t>&lt;/p&gt;&lt;p&gt;&lt;img src="/static-img/7eS-_GX8Hg4zoSLmmwyPWFoCvO09K6XcfuCak82rttkZ7k4BgzpPoc2qaEgtSh4Q.jpg"&gt;&lt;/p&gt;&lt;p&gt;</w:t>
      </w:r>
      <w:r>
        <w:rPr>
          <w:sz w:val="32"/>
          <w:szCs w:val="32"/>
        </w:rPr>
        <w:t>解锁神秘世界：深入了解一、二、三区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每一次突破，小张和李明都逐渐揭开了一二三区内隐藏之谜。在这里，他们找到了更多高质量、高深度的信息资源，不仅增进了自己的专业知识，还激发了他们对未知领域探索欲望。此外，这些区域还提供了一些独家作品以及专题报道，让用户能够更全面地了解各个领域的情况和趋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进入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的一二三区可能会有一些障碍，但对于那些愿意付出努力并展现出真诚兴趣的人来说，这一切都是值得拥有的。而对于我们这些普通人来说，通过这样的故事，也能感受到那份前行道路上的坚持与收获，是不是也值得我们去探索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是否准备好了，迎接你的是一个无尽可能扩展自我知识边界的大门，只需勇敢迈出一步，就能开始你的奇妙旅程。</w:t>
      </w:r>
      <w:r>
        <w:rPr>
          <w:sz w:val="32"/>
          <w:szCs w:val="32"/>
        </w:rPr>
        <w:t>&lt;/p&gt;&lt;p&gt;&lt;a href = "/doc/449031-MD</w:t>
      </w:r>
      <w:r>
        <w:rPr>
          <w:sz w:val="32"/>
          <w:szCs w:val="32"/>
        </w:rPr>
        <w:t>豆传媒一二三区入口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的禁区解锁一二三区的神秘世界</w:t>
      </w:r>
      <w:r>
        <w:rPr>
          <w:sz w:val="32"/>
          <w:szCs w:val="32"/>
        </w:rPr>
        <w:t>.doc" rel="alternate" download="449031-MD</w:t>
      </w:r>
      <w:r>
        <w:rPr>
          <w:sz w:val="32"/>
          <w:szCs w:val="32"/>
        </w:rPr>
        <w:t>豆传媒一二三区入口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的禁区解锁一二三区的神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