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与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角落里，有一片被称为“蜜芽忘忧草”的神秘之地，传说中这里拥有着治愈心灵、抚慰灵魂的奇妙力量。老狼二区，就像是这片忘忧草的一部分，是一个充满传奇色彩的地方，它不仅吸引了众多寻求平静与智慧的人们，还有着自己的独特魅力和故事。</w:t>
      </w:r>
      <w:r>
        <w:rPr>
          <w:sz w:val="32"/>
          <w:szCs w:val="32"/>
        </w:rPr>
        <w:t>&lt;/p&gt;&lt;p&gt;&lt;img src="/static-img/vqrRzf0VsU8jSaXlngYZszvoNjrzslPJLiyWOrWQuhRAkUwcGqHvF7szEVol9ld7.jpg"&gt;&lt;/p&gt;&lt;p&gt;</w:t>
      </w:r>
      <w:r>
        <w:rPr>
          <w:sz w:val="32"/>
          <w:szCs w:val="32"/>
        </w:rPr>
        <w:t>一、蜜芽忘忧草：传说中的治愈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蜜芽忘忧草，最早的记载可以追溯到古代的一部文学作品，那是一本关于探险与幻想的书籍，其中描述了这样一片神奇的地带。当你踏入这片土地时，你会感觉到一种前所未有的平和，这种感觉仿佛是来自于地球深处最纯净的心脏。</w:t>
      </w:r>
      <w:r>
        <w:rPr>
          <w:sz w:val="32"/>
          <w:szCs w:val="32"/>
        </w:rPr>
        <w:t>&lt;/p&gt;&lt;p&gt;&lt;img src="/static-img/8GFwjw4b_BgTT-3t9aEXaTvoNjrzslPJLiyWOrWQuhRAkUwcGqHvF7szEVol9ld7.jpg"&gt;&lt;/p&gt;&lt;p&gt;</w:t>
      </w:r>
      <w:r>
        <w:rPr>
          <w:sz w:val="32"/>
          <w:szCs w:val="32"/>
        </w:rPr>
        <w:t>二、老狼二区：一个守护者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，就是在这些传说中的土地上建立的一个小村庄。这里是一个由几个好心人组成的小社区，他们以保护这一片土地为己任，并且努力维护这里自然界的和谐。在这个地方，每个人都像是一只守护者，保护着他们所爱的东西，不论是自然还是彼此。</w:t>
      </w:r>
      <w:r>
        <w:rPr>
          <w:sz w:val="32"/>
          <w:szCs w:val="32"/>
        </w:rPr>
        <w:t>&lt;/p&gt;&lt;p&gt;&lt;img src="/static-img/ImNc5XhrYqx8_r-g-GekZjvoNjrzslPJLiyWOrWQuhRAkUwcGqHvF7szEVol9ld7.jpg"&gt;&lt;/p&gt;&lt;p&gt;</w:t>
      </w:r>
      <w:r>
        <w:rPr>
          <w:sz w:val="32"/>
          <w:szCs w:val="32"/>
        </w:rPr>
        <w:t>三、欢迎您：开放的心态与真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小村庄时，你会发现每一个人都对你的到来感到高兴。这不是因为他们不知道你，但更是因为他们知道，这里的生活方式需要不断地分享给新朋友。所以，当听到“蜜芽忘忧草老狼二区欢迎您”时，这并不是简单的话语，而是一种态度，一种对待世界的宽广胸怀。一旦成为这个社区的一员，你将体验到真正意义上的归属感，因为这里每个人的心都是开放的，他们愿意用真诚的情感去接纳新的朋友。</w:t>
      </w:r>
      <w:r>
        <w:rPr>
          <w:sz w:val="32"/>
          <w:szCs w:val="32"/>
        </w:rPr>
        <w:t>&lt;/p&gt;&lt;p&gt;&lt;img src="/static-img/5lcLtvzrFFkrUXy3jik9ZzvoNjrzslPJLiyWOrWQuhRAkUwcGqHvF7szEVol9ld7.jpg"&gt;&lt;/p&gt;&lt;p&gt;</w:t>
      </w:r>
      <w:r>
        <w:rPr>
          <w:sz w:val="32"/>
          <w:szCs w:val="32"/>
        </w:rPr>
        <w:t>四、共同成长：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不仅能找到内心深处的声音，也能从别人的经历中获得启发。在老狼二区，每个人都是互相帮助、彼此成长的大师。在一次次共享经验之后，你可能会惊讶于自己如何迅速适应新的生活模式，以及如何通过帮助他人来解决自己的问题。</w:t>
      </w:r>
      <w:r>
        <w:rPr>
          <w:sz w:val="32"/>
          <w:szCs w:val="32"/>
        </w:rPr>
        <w:t>&lt;/p&gt;&lt;p&gt;&lt;img src="/static-img/CGGB_w07Om6vjxFAJJQurjvoNjrzslPJLiyWOrWQuhRAkUwcGqHvF7szEVol9ld7.jpg"&gt;&lt;/p&gt;&lt;p&gt;</w:t>
      </w:r>
      <w:r>
        <w:rPr>
          <w:sz w:val="32"/>
          <w:szCs w:val="32"/>
        </w:rPr>
        <w:t>五、生存哲学：自然与人类共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喧嚣都市生活的人来说，蜜芽忘忧草下的老狼二区，无疑是一个理想选择。在这里，他们能够亲近大自然，与她共舞，从而学会一种更加贴近生命本质的生存哲学——即尊重自然，同时也让人类文明得到发展，使两者之间实现了和谐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段宁静而又充满智慧的人生旅程，或许就应该考虑一下加入“蜜芽忘忧草”的行列，在那里，即使只是暂时停留，也能够体验到那种让人回味无穷的心灵洗礼。而对于那些已经步入这片绿茵的人来说，无论你们走向何方，“蜜芽忘忧草老狼二区欢迎您”永远不会变旧，它承载着你们共同创造出的美好回忆，以及未来的期待。</w:t>
      </w:r>
      <w:r>
        <w:rPr>
          <w:sz w:val="32"/>
          <w:szCs w:val="32"/>
        </w:rPr>
        <w:t>&lt;/p&gt;&lt;p&gt;&lt;a href = "/doc/449090-</w:t>
      </w:r>
      <w:r>
        <w:rPr>
          <w:sz w:val="32"/>
          <w:szCs w:val="32"/>
        </w:rPr>
        <w:t>在蜜芽忘忧草的怀抱中老狼二区的宁静与欢迎</w:t>
      </w:r>
      <w:r>
        <w:rPr>
          <w:sz w:val="32"/>
          <w:szCs w:val="32"/>
        </w:rPr>
        <w:t>.doc" rel="alternate" download="449090-</w:t>
      </w:r>
      <w:r>
        <w:rPr>
          <w:sz w:val="32"/>
          <w:szCs w:val="32"/>
        </w:rPr>
        <w:t>在蜜芽忘忧草的怀抱中老狼二区的宁静与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