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特工嫡女江湖中的孤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【重生之特工嫡女】：江湖中的孤狼</w:t>
      </w:r>
      <w:r>
        <w:rPr>
          <w:sz w:val="32"/>
          <w:szCs w:val="32"/>
        </w:rPr>
        <w:t>&lt;/p&gt;&lt;p&gt;&lt;img src="/static-img/RrJwNqfMUC8Ahm8ygvm5WzvoNjrzslPJLiyWOrWQuhRAkUwcGqHvF7szEVol9ld7.jpg"&gt;&lt;/p&gt;&lt;p&gt;</w:t>
      </w:r>
      <w:r>
        <w:rPr>
          <w:sz w:val="32"/>
          <w:szCs w:val="32"/>
        </w:rPr>
        <w:t>在一个被阴影笼罩的世界里，传说中有一位名为“孤狼”的存在，她是江湖中无人能及的高手。但是在这个故事开始之前，孤狼曾经是一个普通的人类，直到一场意外改变了她的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她是谁？】</w:t>
      </w:r>
      <w:r>
        <w:rPr>
          <w:sz w:val="32"/>
          <w:szCs w:val="32"/>
        </w:rPr>
        <w:t>&lt;/p&gt;&lt;p&gt;&lt;img src="/static-img/3VRYRllitWmvdfcrv7HeJzvoNjrzslPJLiyWOrWQuhRAkUwcGqHvF7szEVol9ld7.jpg"&gt;&lt;/p&gt;&lt;p&gt;</w:t>
      </w:r>
      <w:r>
        <w:rPr>
          <w:sz w:val="32"/>
          <w:szCs w:val="32"/>
        </w:rPr>
        <w:t>李沐月是一位平凡的家庭主妇，她生活在一个普通的小镇上。然而，在一次偶然的机会下，一份神秘文件落入她的手中，这份文件揭示了一个震惊人的真相——她其实是一个特殊血统的特工，而这些特工们被设计成为了人类社会不可或缺的一部分，他们负责维护秩序和保护弱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血脉里的使命】</w:t>
      </w:r>
      <w:r>
        <w:rPr>
          <w:sz w:val="32"/>
          <w:szCs w:val="32"/>
        </w:rPr>
        <w:t>&lt;/p&gt;&lt;p&gt;&lt;img src="/static-img/ZDw_5HZxUI21ZZU36Tnr0TvoNjrzslPJLiyWOrWQuhRAkUwcGqHvF7szEVol9ld7.jpg"&gt;&lt;/p&gt;&lt;p&gt;</w:t>
      </w:r>
      <w:r>
        <w:rPr>
          <w:sz w:val="32"/>
          <w:szCs w:val="32"/>
        </w:rPr>
        <w:t>随着时间的推移，李沐月逐渐意识到了自己的身份以及与之相关联的地位。她发现自己拥有超乎寻常的能力和敏锐感知力，这些都是特工嫡女所拥有的天赋。在这条路上，她遇见了一群同样拥有特殊血统的人们，他们共同组成了一个秘密组织，为的是保护那些不幸遭受迫害的人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重生之旅】</w:t>
      </w:r>
      <w:r>
        <w:rPr>
          <w:sz w:val="32"/>
          <w:szCs w:val="32"/>
        </w:rPr>
        <w:t>&lt;/p&gt;&lt;p&gt;&lt;img src="/static-img/7TqVZr-Xo36Mv3psqwL33jvoNjrzslPJLiyWOrWQuhRAkUwcGqHvF7szEVol9ld7.jpg"&gt;&lt;/p&gt;&lt;p&gt;</w:t>
      </w:r>
      <w:r>
        <w:rPr>
          <w:sz w:val="32"/>
          <w:szCs w:val="32"/>
        </w:rPr>
        <w:t>但是，当李沐月深入其中时，她却发现这个组织并非完美无瑕，有着复杂且危险的情报网。面对权力的斗争与背叛，她不得不重新审视自己的使命，并决定走向不同的道路。她选择了独立，不再依附于任何力量，而是成为了一名自由身上的特工，以此来真正地服务于正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江湖中的孤狼】</w:t>
      </w:r>
      <w:r>
        <w:rPr>
          <w:sz w:val="32"/>
          <w:szCs w:val="32"/>
        </w:rPr>
        <w:t>&lt;/p&gt;&lt;p&gt;&lt;img src="/static-img/JHZKHDB3u2d5T_LCllidgjvoNjrzslPJLiyWOrWQuhRAkUwcGqHvF7szEVol9ld7.jpg"&gt;&lt;/p&gt;&lt;p&gt;</w:t>
      </w:r>
      <w:r>
        <w:rPr>
          <w:sz w:val="32"/>
          <w:szCs w:val="32"/>
        </w:rPr>
        <w:t>在这段旅程中，李沐月变得越来越强大，无论是在战斗技巧还是情报分析方面，都达到了顶尖水平。她以一种独到的方式行走于黑暗与光明之间，用她的智慧和勇气挑战着整个系统，从而赢得了“江湖中的孤狼”的称号。这不是因为她有很多追随者，而恰恰相反，因为她拒绝跟随任何人，只要是正义的事业，就会毫不犹豫地挺身而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未来如何？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李沐月继续前行，但她的脚步更加坚定，也更充满期待。她知道，每一步都可能带来新的挑战，但同时也可能开启新的机遇。在这个充满未知但又充满希望的大舞台上，“重生之特工嫡女”将继续书写属于自己的传奇。</w:t>
      </w:r>
      <w:r>
        <w:rPr>
          <w:sz w:val="32"/>
          <w:szCs w:val="32"/>
        </w:rPr>
        <w:t>&lt;/p&gt;&lt;p&gt;&lt;a href = "/doc/449232-</w:t>
      </w:r>
      <w:r>
        <w:rPr>
          <w:sz w:val="32"/>
          <w:szCs w:val="32"/>
        </w:rPr>
        <w:t>重生之特工嫡女江湖中的孤狼</w:t>
      </w:r>
      <w:r>
        <w:rPr>
          <w:sz w:val="32"/>
          <w:szCs w:val="32"/>
        </w:rPr>
        <w:t>.doc" rel="alternate" download="449232-</w:t>
      </w:r>
      <w:r>
        <w:rPr>
          <w:sz w:val="32"/>
          <w:szCs w:val="32"/>
        </w:rPr>
        <w:t>重生之特工嫡女江湖中的孤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