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推广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入口官网我是如何通过这个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榴莲销往四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榴莲销往四方的</w:t>
      </w:r>
      <w:r>
        <w:rPr>
          <w:sz w:val="32"/>
          <w:szCs w:val="32"/>
        </w:rPr>
        <w:t>&lt;/p&gt;&lt;p&gt;&lt;img src="/static-img/yRAfPOjuFGdwO0_J8y83XxJm1BzWPc2rd1CnVNEg8MkZ7k4BgzpPoc2qaEgtSh4Q.jpg"&gt;&lt;/p&gt;&lt;p&gt;</w:t>
      </w:r>
      <w:r>
        <w:rPr>
          <w:sz w:val="32"/>
          <w:szCs w:val="32"/>
        </w:rPr>
        <w:t>在一个阳光明媚的早晨，我决定尝试一款名为“榴莲推广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程序。这款软件声称可以帮助用户快速找到买卖榴莲的平台，简化了整个交易流程。我好奇它能否如其所承诺般有效，便决定亲自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后，我被引导到一个简洁易用的界面上。首页展示了各个地区最新的榴莲信息，包括价格、品质和供货情况。随着我的鼠标滑过不同的分类按钮，一张张图片展现在我眼前，每张都显示了一颗颗诱人的榴莲。</w:t>
      </w:r>
      <w:r>
        <w:rPr>
          <w:sz w:val="32"/>
          <w:szCs w:val="32"/>
        </w:rPr>
        <w:t>&lt;/p&gt;&lt;p&gt;&lt;img src="/static-img/hEv3s5NIne_aRyum5hyoERJm1BzWPc2rd1CnVNEg8MkZ7k4BgzpPoc2qaEgtSh4Q.jpg"&gt;&lt;/p&gt;&lt;p&gt;</w:t>
      </w:r>
      <w:r>
        <w:rPr>
          <w:sz w:val="32"/>
          <w:szCs w:val="32"/>
        </w:rPr>
        <w:t>点击进入详情页，我发现这里不仅有商品信息，还有一些专业评分和用户评价。这些数据让我对产品质量有了更清晰的了解，也让我能够根据自己的需求做出选择。此外，这里还有一个与供应商直接联系的小工具，让交易变得更加透明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中了一批看起来新鲜又甜美的榴莲，并加购入车。在支付环节，由于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支持多种支付方式，操作变得异常简单。我只需几下轻触，就完成了所有必要的步骤。</w:t>
      </w:r>
      <w:r>
        <w:rPr>
          <w:sz w:val="32"/>
          <w:szCs w:val="32"/>
        </w:rPr>
        <w:t>&lt;/p&gt;&lt;p&gt;&lt;img src="/static-img/mq1xljDStQSSU72d0AgnhRJm1BzWPc2rd1CnVNEg8MkZ7k4BgzpPoc2qaEgtSh4Q.png"&gt;&lt;/p&gt;&lt;p&gt;</w:t>
      </w:r>
      <w:r>
        <w:rPr>
          <w:sz w:val="32"/>
          <w:szCs w:val="32"/>
        </w:rPr>
        <w:t>等待时间很短，不久后，一位快递员敲响了我的门。他手里拿着一盒精致包装好的新鲜榴莲，说是从附近的一个农场专送而来。我打开盒子，那股香味瞬间充满房间，让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完那批美味无比的地中海果实之后，我意识到这款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不仅是一个销售平台，更是一次性探索食材世界的大门。当你想要尝试一些特产或者寻找优质食品时，它将成为你的最好伙伴，无论是在家还是在办公室，都能迅速连接你与那些愿意分享自己珍贵物品的人们。</w:t>
      </w:r>
      <w:r>
        <w:rPr>
          <w:sz w:val="32"/>
          <w:szCs w:val="32"/>
        </w:rPr>
        <w:t>&lt;/p&gt;&lt;p&gt;&lt;img src="/static-img/6R1JHQakkTzej3eMuEjJDxJm1BzWPc2rd1CnVNEg8MkZ7k4BgzpPoc2qaEgtSh4Q.png"&gt;&lt;/p&gt;&lt;p&gt;&lt;a href = "/doc/450194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我是如何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榴莲销往四方的</w:t>
      </w:r>
      <w:r>
        <w:rPr>
          <w:sz w:val="32"/>
          <w:szCs w:val="32"/>
        </w:rPr>
        <w:t>.doc" rel="alternate" download="450194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我是如何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榴莲销往四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