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岁月糟糠之妻不可弃的不朽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守候岁月的不朽情深</w:t>
      </w:r>
      <w:r>
        <w:rPr>
          <w:sz w:val="32"/>
          <w:szCs w:val="32"/>
        </w:rPr>
        <w:t>&lt;/p&gt;&lt;p&gt;&lt;img src="/static-img/nmHd9wx018mesTX202RhwDvoNjrzslPJLiyWOrWQuhRAkUwcGqHvF7szEVol9ld7.png"&gt;&lt;/p&gt;&lt;p&gt;</w:t>
      </w:r>
      <w:r>
        <w:rPr>
          <w:sz w:val="32"/>
          <w:szCs w:val="32"/>
        </w:rPr>
        <w:t>在这漫长的人生旅途中，我们每个人都会遇到各种各样的挑战和困难。有时，这些困难会从外界来临，如疾病、经济危机或是社会压力。而有时，困难却来自于我们最亲近的家人。家庭关系中的矛盾往往是最为复杂且痛苦的，因为它们触及了我们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有一句话常常被人们引用作为一种生活哲学，那就是“糟糠之妻不可弃”。这句话表达的是对配偶无论如何都要保持忠诚和爱护的一种态度，即使对方可能并非完美，也应以坚持与支持的方式来维系婚姻关系。这不仅仅是一句简单的话语，它背后承载着丰富的情感意义和深远的人生价值观。</w:t>
      </w:r>
      <w:r>
        <w:rPr>
          <w:sz w:val="32"/>
          <w:szCs w:val="32"/>
        </w:rPr>
        <w:t>&lt;/p&gt;&lt;p&gt;&lt;img src="/static-img/4sYaeJm2PlWzdQrA6K4i6TvoNjrzslPJLiyWOrWQuhRAkUwcGqHvF7szEVol9ld7.jpg"&gt;&lt;/p&gt;&lt;p&gt;</w:t>
      </w:r>
      <w:r>
        <w:rPr>
          <w:sz w:val="32"/>
          <w:szCs w:val="32"/>
        </w:rPr>
        <w:t>《守候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守候”这个词汇本身就蕴含了时间的沉淀和耐心等待。在婚姻生活中，每个人的变化都是逐渐而缓慢的，好似树木一年年地生长一样。因此，一个好的伴侣应当像树叶那样静静地守候，不求回报，只为那份属于彼此的情谊。此刻，让我们一起走进那些充满爱意与牺牲精神的故事里，看看“糟糠之妻不可弃”的真正含义是什么。</w:t>
      </w:r>
      <w:r>
        <w:rPr>
          <w:sz w:val="32"/>
          <w:szCs w:val="32"/>
        </w:rPr>
        <w:t>&lt;/p&gt;&lt;p&gt;&lt;img src="/static-img/eZ65vHv457q1SUxo3qZv8TvoNjrzslPJLiyWOrWQuhRAkUwcGqHvF7szEVol9ld7.jpg"&gt;&lt;/p&gt;&lt;p&gt;</w:t>
      </w:r>
      <w:r>
        <w:rPr>
          <w:sz w:val="32"/>
          <w:szCs w:val="32"/>
        </w:rPr>
        <w:t>《忍辱负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女性为了家庭幸福，不惜放下自己的梦想与愿望，以柔弱之躯承受着丈夫可能带来的忧愁与悲伤。她们总是在背后默默付出，无声地抚慰丈夫的心灵，用她们温暖而坚韧的心，为家庭带来了稳定与安全。这种自我牺牲、忍辱负重，是对“糟糠之妻不可弃”的真实体现。</w:t>
      </w:r>
      <w:r>
        <w:rPr>
          <w:sz w:val="32"/>
          <w:szCs w:val="32"/>
        </w:rPr>
        <w:t>&lt;/p&gt;&lt;p&gt;&lt;img src="/static-img/Vt2aTEZlzyHlvvWP0ISn2jvoNjrzslPJLiyWOrWQuhRAkUwcGqHvF7szEVol9ld7.jpg"&gt;&lt;/p&gt;&lt;p&gt;</w:t>
      </w:r>
      <w:r>
        <w:rPr>
          <w:sz w:val="32"/>
          <w:szCs w:val="32"/>
        </w:rPr>
        <w:t>《相濡以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婚姻，我们不能只看到它的一面，而忽视另一面的存在——共同成长。在逆境中，她们依然如影随形，一起挺过去；在快乐时刻，她们也成为彼此分享欢乐的小伙伴。当两颗心相濡以沫，在风雨中互相扶持，就如同诗歌中的那句：“夫唱妇随”，这是何其美妙的事情啊！</w:t>
      </w:r>
      <w:r>
        <w:rPr>
          <w:sz w:val="32"/>
          <w:szCs w:val="32"/>
        </w:rPr>
        <w:t>&lt;/p&gt;&lt;p&gt;&lt;img src="/static-img/wrSwlsAC5hHjC9_5wGGWzjvoNjrzslPJLiyWOrWQuhRAkUwcGqHvF7szEVol9ld7.jpg"&gt;&lt;/p&gt;&lt;p&gt;</w:t>
      </w:r>
      <w:r>
        <w:rPr>
          <w:sz w:val="32"/>
          <w:szCs w:val="32"/>
        </w:rPr>
        <w:t>《历经风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谁能保证所有时候都能够做到这一点。但正因为如此，“ 糟糠之妻不可弃”更显得珍贵。这不是一句空洞的话，它代表了一种选择，一种决心，以及一种对未来的期待。在世界上没有绝对完美，但可以通过努力让我们的生命更加完善。如果说有一天，你发现自己所爱的人并不再是你曾经认识过的人，那么请记住，他们仍旧值得你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用实际行动去践行这一理念。不管前方道路多么崎岖，只要有她，我相信一切都将变得光明起来。而当你回头看去，将会发现，在那个路上的每一步，都因她的陪伴而变得宝贵。所以，请记住，无论未来怎样，“ 糟糼 之妻不可弃”，因为她已经成为你生命中的无价财富，与她的日子，便是我等永恒的话题了。</w:t>
      </w:r>
      <w:r>
        <w:rPr>
          <w:sz w:val="32"/>
          <w:szCs w:val="32"/>
        </w:rPr>
        <w:t>&lt;/p&gt;&lt;p&gt;&lt;a href = "/doc/450432-</w:t>
      </w:r>
      <w:r>
        <w:rPr>
          <w:sz w:val="32"/>
          <w:szCs w:val="32"/>
        </w:rPr>
        <w:t>守候岁月糟糠之妻不可弃的不朽情深</w:t>
      </w:r>
      <w:r>
        <w:rPr>
          <w:sz w:val="32"/>
          <w:szCs w:val="32"/>
        </w:rPr>
        <w:t>.doc" rel="alternate" download="450432-</w:t>
      </w:r>
      <w:r>
        <w:rPr>
          <w:sz w:val="32"/>
          <w:szCs w:val="32"/>
        </w:rPr>
        <w:t>守候岁月糟糠之妻不可弃的不朽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