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将军归来诗酒兴尽忆往昔英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归来的那一日</w:t>
      </w:r>
      <w:r>
        <w:rPr>
          <w:sz w:val="32"/>
          <w:szCs w:val="32"/>
        </w:rPr>
        <w:t>&lt;/p&gt;&lt;p&gt;&lt;img src="/static-img/h7Y5X3cejZY-6c_D0UXhgzvoNjrzslPJLiyWOrWQuhRAkUwcGqHvF7szEVol9ld7.jpg"&gt;&lt;/p&gt;&lt;p&gt;</w:t>
      </w:r>
      <w:r>
        <w:rPr>
          <w:sz w:val="32"/>
          <w:szCs w:val="32"/>
        </w:rPr>
        <w:t>在历史的长河中，有着无数个令人怀念的瞬间，而我最愿意回忆的是那个记载着李将军归来的故事。这个故事，不仅是对英雄气概的一次描绘，更是一段美好时光的永恒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而又近在咫尺的年代，李将军以其不可战胜的勇气和坚定的信念，带领大军征战千里，在沙场上留下了一道道辉煌的足迹。在漫长而艰辛的征途中，他不仅赢得了人们敬仰的心，但也锻炼出了一个英雄所需的心志。</w:t>
      </w:r>
      <w:r>
        <w:rPr>
          <w:sz w:val="32"/>
          <w:szCs w:val="32"/>
        </w:rPr>
        <w:t>&lt;/p&gt;&lt;p&gt;&lt;img src="/static-img/3Sf9Yn_UDQX3QC34ayQ4njvoNjrzslPJLiyWOrWQuhRAkUwcGqHvF7szEVol9ld7.jpg"&gt;&lt;/p&gt;&lt;p&gt;</w:t>
      </w:r>
      <w:r>
        <w:rPr>
          <w:sz w:val="32"/>
          <w:szCs w:val="32"/>
        </w:rPr>
        <w:t>然而，这一切都不是没有结束。有一天，当他踏上了归途，那份沉甸甸的情感与疲惫交织，显然比他曾经面对过任何敌人更加强烈。他知道自己即将回到故乡，那里的每一条街巷，每一位老朋友，都等待着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马车缓缓驶入城门，一切都静悄悄地仿佛在为这位英雄举行着最隆重的人生仪式。当马车停稳，他轻轻摘下头上的盔甲，抛掉手中的武器，露出了久违微笑。那笑容温暖而真挚，它似乎能融化冬日里最后一丝寒风，让整个世界都充满了春天般温暖和希望。</w:t>
      </w:r>
      <w:r>
        <w:rPr>
          <w:sz w:val="32"/>
          <w:szCs w:val="32"/>
        </w:rPr>
        <w:t>&lt;/p&gt;&lt;p&gt;&lt;img src="/static-img/IkC7hGBA_7JtlWRH5FJ6bjvoNjrzslPJLiyWOrWQuhRAkUwcGqHvF7szEVol9ld7.jpg"&gt;&lt;/p&gt;&lt;p&gt;</w:t>
      </w:r>
      <w:r>
        <w:rPr>
          <w:sz w:val="32"/>
          <w:szCs w:val="32"/>
        </w:rPr>
        <w:t>那是一个难忘之夜，我们围坐在火堆旁听着他的传奇。这不仅是一次交流，更是一次心灵上的连接。当酒香与诗意相互交织，我们仿佛置身于另一个时代，那个时代只有勇敢、忠诚、爱情和诗歌存在。而站在这样的场合，我深刻体会到了“记李将军回来”这一词汇背后蕴含的情感丰富与历史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忆往昔英雄风华》</w:t>
      </w:r>
      <w:r>
        <w:rPr>
          <w:sz w:val="32"/>
          <w:szCs w:val="32"/>
        </w:rPr>
        <w:t>&lt;/p&gt;&lt;p&gt;&lt;img src="/static-img/37Z-VEUsKqHEYlSINJH_wTvoNjrzslPJLiyWOrWQuhRAkUwcGqHvF7szEVol9ld7.jpg"&gt;&lt;/p&gt;&lt;p&gt;</w:t>
      </w:r>
      <w:r>
        <w:rPr>
          <w:sz w:val="32"/>
          <w:szCs w:val="32"/>
        </w:rPr>
        <w:t>随着时间流转，一代代人的脚步不断向前推进，但我们依旧会回望那些曾经发生过的事情，那些让我们铭记终身的人物和事件。在这样的夜晚，我们一起提起酒杯，对那个已经逝去但从未消逝的人们致以最深沉的情感：纪念你们，是为了我们的过去；是为了我们的现在；更是为了我们的未来，因为你们给予了我们宝贵的教训，也赋予了我们无限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如歌》</w:t>
      </w:r>
      <w:r>
        <w:rPr>
          <w:sz w:val="32"/>
          <w:szCs w:val="32"/>
        </w:rPr>
        <w:t>&lt;/p&gt;&lt;p&gt;&lt;img src="/static-img/6AxSq2H_SKOKaxash9RHfjvoNjrzslPJLiyWOrWQuhRAkUwcGqHvF7szEVol9ld7.jpg"&gt;&lt;/p&gt;&lt;p&gt;</w:t>
      </w:r>
      <w:r>
        <w:rPr>
          <w:sz w:val="32"/>
          <w:szCs w:val="32"/>
        </w:rPr>
        <w:t>岁月悠悠，如同那首既曲折又甜蜜的小曲，从未停止过它自作主张的声音。每一次跳动都是对过去的一种肯定，每一次旋律都是对未来一种憧憬。而就在这样一种氛围中，我想用我的笔触捕捉住那些珍贵瞬间，将它们变成永恒，用文字书写出他们挥洒出的热血，用纸墨铭刻下他们闪耀的心灵灯塔——就是那些像李白一样，以诗作为生命燃烧、点亮世界舞台上的明灯者，他们用自己的笔触记录下历史，用自己的声音唤醒沉睡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唐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，是中国古代的一个文化鼎盛时期，它承载了文人墨客们高超技艺以及壮阔思想。那时候，无论是在政治还是艺术领域，都有无数才子佳人活跃其中，他们以尽可能完美的手法把握生活，把握时间，把握自己内心深处的一切情感。我想，如果能够穿越到那个年代，与李白共同畅饮江湖，便能见证到更多惊心动魄的事迹，看见更多震撼人心的地貌景观，也许还能听到更多激励万世的话语。但现实总是如此冷酷，只能通过文字去探寻那些已逝去时光中的奇迹与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卧古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记李将军回来”的意义远远超越简单的事实叙述，它代表了一种精神追求、一种文化传承、一种民族精神。这正如那种看似平淡却实际上蕴含深意的事物，就像水滴石穿那样慢慢渗透进人们的心田，最终成为不可磨灭的一部分。我想，无论时代如何变迁，无论个人命运如何走向不同的方向，只要有这些纯粹而坚定不移的事物存在，就不会有人真正感到孤独，因为每个人都可以找到属于自己的角落，在那里放声歌唱，或是在黑暗中寻找光明或是在寂静中寻找宁静——这便是我“醉卧古今”，并且绝不会醒来。</w:t>
      </w:r>
      <w:r>
        <w:rPr>
          <w:sz w:val="32"/>
          <w:szCs w:val="32"/>
        </w:rPr>
        <w:t>&lt;/p&gt;&lt;p&gt;&lt;a href = "/doc/450477-</w:t>
      </w:r>
      <w:r>
        <w:rPr>
          <w:sz w:val="32"/>
          <w:szCs w:val="32"/>
        </w:rPr>
        <w:t>李将军归来诗酒兴尽忆往昔英雄风华</w:t>
      </w:r>
      <w:r>
        <w:rPr>
          <w:sz w:val="32"/>
          <w:szCs w:val="32"/>
        </w:rPr>
        <w:t>.doc" rel="alternate" download="450477-</w:t>
      </w:r>
      <w:r>
        <w:rPr>
          <w:sz w:val="32"/>
          <w:szCs w:val="32"/>
        </w:rPr>
        <w:t>李将军归来诗酒兴尽忆往昔英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