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沉浮宫廷的香草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沉浮宫廷的香草诡计</w:t>
      </w:r>
      <w:r>
        <w:rPr>
          <w:sz w:val="32"/>
          <w:szCs w:val="32"/>
        </w:rPr>
        <w:t>&lt;/p&gt;&lt;p&gt;&lt;img src="/static-img/hR9ghAObWRTPmZxpKVsP00Q-onKxTbSq5xKn3Y6bUDc-ZsBVnc_p_9JqYMJxHn7w.png"&gt;&lt;/p&gt;&lt;p&gt;</w:t>
      </w:r>
      <w:r>
        <w:rPr>
          <w:sz w:val="32"/>
          <w:szCs w:val="32"/>
        </w:rPr>
        <w:t>在古代中国，宫廷中充满了权力斗争和阴谋诡计。其中，“檀香美人谋”这个词汇，虽然不常见，但它却承载着深厚的文化内涵和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檀香之谜</w:t>
      </w:r>
      <w:r>
        <w:rPr>
          <w:sz w:val="32"/>
          <w:szCs w:val="32"/>
        </w:rPr>
        <w:t>&lt;/p&gt;&lt;p&gt;&lt;img src="/static-img/W9XJ6v83-Dc5dFlvUP9S8UQ-onKxTbSq5xKn3Y6bUDc-ZsBVnc_p_9JqYMJxHn7w.jpg"&gt;&lt;/p&gt;&lt;p&gt;</w:t>
      </w:r>
      <w:r>
        <w:rPr>
          <w:sz w:val="32"/>
          <w:szCs w:val="32"/>
        </w:rPr>
        <w:t>檀香是一种珍贵的树木，其木材可以制成高质量的家具，同时也被用于制作各种香料。在古代，这种香料被认为具有清心醒脑、驱邪除魔等神奇效果，因此在宫廷中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人的秘密</w:t>
      </w:r>
      <w:r>
        <w:rPr>
          <w:sz w:val="32"/>
          <w:szCs w:val="32"/>
        </w:rPr>
        <w:t>&lt;/p&gt;&lt;p&gt;&lt;img src="/static-img/rFlQuobdF5xdKgji0e--ykQ-onKxTbSq5xKn3Y6bUDc-ZsBVnc_p_9JqYMJxHn7w.jpg"&gt;&lt;/p&gt;&lt;p&gt;“</w:t>
      </w:r>
      <w:r>
        <w:rPr>
          <w:sz w:val="32"/>
          <w:szCs w:val="32"/>
        </w:rPr>
        <w:t>美人”这个词汇，在宫廷中往往与女性政治家的形象紧密相连。这些女子通常拥有才华横溢，精通诗书武艺，或是擅长医药术数等多方面才能，他们利用自己的魅力和智慧来操纵局势，甚至影响朝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与行动</w:t>
      </w:r>
      <w:r>
        <w:rPr>
          <w:sz w:val="32"/>
          <w:szCs w:val="32"/>
        </w:rPr>
        <w:t>&lt;/p&gt;&lt;p&gt;&lt;img src="/static-img/6hefZlGUXtzEFsdsRJ_LkkQ-onKxTbSq5xKn3Y6bUDc-ZsBVnc_p_9JqYMJxHn7w.jpg"&gt;&lt;/p&gt;&lt;p&gt;“</w:t>
      </w:r>
      <w:r>
        <w:rPr>
          <w:sz w:val="32"/>
          <w:szCs w:val="32"/>
        </w:rPr>
        <w:t>檀香美人谋”的核心就在于这群女性如何运用他们手中的资源——无论是皇帝的心思还是臣子之间的小动作——来施展自己的策略。这包括但不限于通过对皇帝进行曲意逢迎，以此换取特权；或者利用其亲近的人物关系，为自己打造一个坚固的人脉网；还有就是巧妙地引导朝野舆论，从而改变政策方向或揭露潜藏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宫廷风云变幻</w:t>
      </w:r>
      <w:r>
        <w:rPr>
          <w:sz w:val="32"/>
          <w:szCs w:val="32"/>
        </w:rPr>
        <w:t>&lt;/p&gt;&lt;p&gt;&lt;img src="/static-img/IVLUqpMw-FN76Ge90KmoW0Q-onKxTbSq5xKn3Y6bUDc-ZsBVnc_p_9JqYMJxHn7w.jpg"&gt;&lt;/p&gt;&lt;p&gt;</w:t>
      </w:r>
      <w:r>
        <w:rPr>
          <w:sz w:val="32"/>
          <w:szCs w:val="32"/>
        </w:rPr>
        <w:t>随着时间的推移，“檀 香美 人 谋”的故事如同一部历史剧，不断上演。在不同的朝代，每位女主角都以独特的手段参与到权力的游戏中。她们有的身处荣耀，有的则陷入困境，但无一例外，她们都是那个时代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后记：沉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檀 香美 人 谋”并非仅仅是一个简单的事实，它反映的是一个复杂而又微妙的情感世界。每个角色背后的故事，都蕴含着对自由与尊严追求的一份渴望，以及对于爱情与忠诚真挚探寻的一份执着。而她们留下的痕迹，即便是在漫长岁月之后，也依然能够激起人们对于历史的一个深刻思考。</w:t>
      </w:r>
      <w:r>
        <w:rPr>
          <w:sz w:val="32"/>
          <w:szCs w:val="32"/>
        </w:rPr>
        <w:t>&lt;/p&gt;&lt;p&gt;&lt;a href = "/doc/450669-</w:t>
      </w:r>
      <w:r>
        <w:rPr>
          <w:sz w:val="32"/>
          <w:szCs w:val="32"/>
        </w:rPr>
        <w:t>檀香美人谋沉浮宫廷的香草诡计</w:t>
      </w:r>
      <w:r>
        <w:rPr>
          <w:sz w:val="32"/>
          <w:szCs w:val="32"/>
        </w:rPr>
        <w:t>.doc" rel="alternate" download="450669-</w:t>
      </w:r>
      <w:r>
        <w:rPr>
          <w:sz w:val="32"/>
          <w:szCs w:val="32"/>
        </w:rPr>
        <w:t>檀香美人谋沉浮宫廷的香草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