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探索爱情与误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故事中，错点鸳鸯戏是指两个人因为某种误解或不理解而产生误会，最终导致关系出现问题。这种现象普遍存在于人们的生活中，以下六个方面详细分析了错点鸳鸯戏的形成原因和解决方法。</w:t>
      </w:r>
      <w:r>
        <w:rPr>
          <w:sz w:val="32"/>
          <w:szCs w:val="32"/>
        </w:rPr>
        <w:t>&lt;/p&gt;&lt;p&gt;&lt;img src="/static-img/D-FFIBQ5V4zkh81RJxh2D4TGr4SUTSABGiN0rK6WLCIKG-5_L4XbT4iMrH4Bors9.jpg"&gt;&lt;/p&gt;&lt;p&gt;</w:t>
      </w:r>
      <w:r>
        <w:rPr>
          <w:sz w:val="32"/>
          <w:szCs w:val="32"/>
        </w:rPr>
        <w:t>情感沟通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理解他人的情绪和需求往往源自于沟通不足。在现代社会快节奏的生活中，我们常常忽略了与伴侣之间的情感交流。有效的情感沟通能够帮助我们更好地理解对方的心意，从而避免误会产生。</w:t>
      </w:r>
      <w:r>
        <w:rPr>
          <w:sz w:val="32"/>
          <w:szCs w:val="32"/>
        </w:rPr>
        <w:t>&lt;/p&gt;&lt;p&gt;&lt;img src="/static-img/l9-UHsuAINsf9aldY7M_24TGr4SUTSABGiN0rK6WLCIKG-5_L4XbT4iMrH4Bors9.jpg"&gt;&lt;/p&gt;&lt;p&gt;</w:t>
      </w:r>
      <w:r>
        <w:rPr>
          <w:sz w:val="32"/>
          <w:szCs w:val="32"/>
        </w:rPr>
        <w:t>预设偏见影响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先对某些行为或动作持有偏见时，我们很容易将其归因于不良目的，而不是考虑可能存在的其他解释。这类似于以偏概全，将自己所知的一部分信息扩展到所有情况，这种做法极易导致错误的结论。</w:t>
      </w:r>
      <w:r>
        <w:rPr>
          <w:sz w:val="32"/>
          <w:szCs w:val="32"/>
        </w:rPr>
        <w:t>&lt;/p&gt;&lt;p&gt;&lt;img src="/static-img/-ikDX-oyKVOb3aHDH0PwdoTGr4SUTSABGiN0rK6WLCIKG-5_L4XbT4iMrH4Bors9.png"&gt;&lt;/p&gt;&lt;p&gt;</w:t>
      </w:r>
      <w:r>
        <w:rPr>
          <w:sz w:val="32"/>
          <w:szCs w:val="32"/>
        </w:rPr>
        <w:t>传统观念束缚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观念和习俗对于现代人来说，有时仍然具有强烈影响力。当我们的行动受到这些观念的限制时，便可能出现基于旧有的价值观进行判断，从而造成相互间无法真正了解彼此。</w:t>
      </w:r>
      <w:r>
        <w:rPr>
          <w:sz w:val="32"/>
          <w:szCs w:val="32"/>
        </w:rPr>
        <w:t>&lt;/p&gt;&lt;p&gt;&lt;img src="/static-img/yydv_2gQtX4Uc39gp3vqaITGr4SUTSABGiN0rK6WLCIKG-5_L4XbT4iMrH4Bors9.jpg"&gt;&lt;/p&gt;&lt;p&gt;</w:t>
      </w:r>
      <w:r>
        <w:rPr>
          <w:sz w:val="32"/>
          <w:szCs w:val="32"/>
        </w:rPr>
        <w:t>外界环境诱发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如媒体、朋友甚至家人的言语都可能成为引起误解的一个来源。如果一个人的社交圈里充斥着负面信息，他们很容易接受并相信那些消极的情况发生在自己的关系中。</w:t>
      </w:r>
      <w:r>
        <w:rPr>
          <w:sz w:val="32"/>
          <w:szCs w:val="32"/>
        </w:rPr>
        <w:t>&lt;/p&gt;&lt;p&gt;&lt;img src="/static-img/3OpjB1jrzWggLREE4Brxj4TGr4SUTSABGiN0rK6WLCIKG-5_L4XbT4iMrH4Bors9.png"&gt;&lt;/p&gt;&lt;p&gt;</w:t>
      </w:r>
      <w:r>
        <w:rPr>
          <w:sz w:val="32"/>
          <w:szCs w:val="32"/>
        </w:rPr>
        <w:t>自我认知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思考模式和认知框架，这些框架限制了我们对外部世界的认识。当我们试图理解伴侣的时候，如果没有超越自己的认知边界，就难以准确地捕捉对方的心思和动机，进而陷入错误的假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及解决错点鸳鸯戏，可以采取多样的策略，如通过直接表达关心与愿望，与对方进行深入交流；学会倾听，不仅仅是听到声音，更要理解背后的含义；以及学会宽容，对待未来的挑战保持开放态度等。只有这样，我们才能更好地把握住正确的人际关系线索，使爱情之路更加光明坦途。</w:t>
      </w:r>
      <w:r>
        <w:rPr>
          <w:sz w:val="32"/>
          <w:szCs w:val="32"/>
        </w:rPr>
        <w:t>&lt;/p&gt;&lt;p&gt;&lt;a href = "/doc/451438-</w:t>
      </w:r>
      <w:r>
        <w:rPr>
          <w:sz w:val="32"/>
          <w:szCs w:val="32"/>
        </w:rPr>
        <w:t>错点鸳鸯戏探索爱情与误会的交织</w:t>
      </w:r>
      <w:r>
        <w:rPr>
          <w:sz w:val="32"/>
          <w:szCs w:val="32"/>
        </w:rPr>
        <w:t>.doc" rel="alternate" download="451438-</w:t>
      </w:r>
      <w:r>
        <w:rPr>
          <w:sz w:val="32"/>
          <w:szCs w:val="32"/>
        </w:rPr>
        <w:t>错点鸳鸯戏探索爱情与误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