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步在云泥之中寻找青灯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步在云泥之中寻找青灯的温暖</w:t>
      </w:r>
      <w:r>
        <w:rPr>
          <w:sz w:val="32"/>
          <w:szCs w:val="32"/>
        </w:rPr>
        <w:t>&lt;/p&gt;&lt;p&gt;&lt;img src="/static-img/QzNgUc2hJRiROErZRoddLVoCvO09K6XcfuCak82rttkZ7k4BgzpPoc2qaEgtSh4Q.png"&gt;&lt;/p&gt;&lt;p&gt;</w:t>
      </w:r>
      <w:r>
        <w:rPr>
          <w:sz w:val="32"/>
          <w:szCs w:val="32"/>
        </w:rPr>
        <w:t>在一个古老而又神秘的地方，有一座隐蔽的小庙，人们称它为“云泥青灯”。这不仅仅是一个普通的庙宇，它承载着丰富的历史和深邃的文化。这里，每一块石头、每一根柱子都有其独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是历史沉淀的地方。云泥青灯坐落于一个风景秀丽的小山脚下，周围环绕着层峦叠嶂，山势险峻而又美丽。这座庙宇建于数百年前，当时是一位高僧为了传播佛法和修行而建立。他相信，只要心地纯净，无论身处何种环境，都能找到内心的平静与光明。</w:t>
      </w:r>
      <w:r>
        <w:rPr>
          <w:sz w:val="32"/>
          <w:szCs w:val="32"/>
        </w:rPr>
        <w:t>&lt;/p&gt;&lt;p&gt;&lt;img src="/static-img/58ri4E1jPBajb73iVEXwR1oCvO09K6XcfuCak82rttkZ7k4BgzpPoc2qaEgtSh4Q.jpg"&gt;&lt;/p&gt;&lt;p&gt;</w:t>
      </w:r>
      <w:r>
        <w:rPr>
          <w:sz w:val="32"/>
          <w:szCs w:val="32"/>
        </w:rPr>
        <w:t>其次，这里是文化交流的地方。随着时间流转，来自遥远地区的人们来到这里求取经典，也留下了自己的印记。在这些古老的地砖上，你可以看到不同地方的手工艺品和符号，他们代表着各自民族的信仰与智慧。每一次脚步踏上这些地砖，都仿佛是在重复那些久远年代人对知识渴望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里是艺术创造的地方。不论是在墙壁上的壁画还是在地面上的雕塑，每一种艺术作品都是当时人对于世界理解的一种方式。他们用最简单的手段，却表达出了极其复杂的情感和哲思。在这样的艺术氛围中，你会发现自己也被无形中吸引去思考生命中的意义所在。</w:t>
      </w:r>
      <w:r>
        <w:rPr>
          <w:sz w:val="32"/>
          <w:szCs w:val="32"/>
        </w:rPr>
        <w:t>&lt;/p&gt;&lt;p&gt;&lt;img src="/static-img/Q6oCItctRsSAFVl03MDtV1oCvO09K6XcfuCak82rttkZ7k4BgzpPoc2qaEgtSh4Q.jpg"&gt;&lt;/p&gt;&lt;p&gt;</w:t>
      </w:r>
      <w:r>
        <w:rPr>
          <w:sz w:val="32"/>
          <w:szCs w:val="32"/>
        </w:rPr>
        <w:t>此外，这里也是精神慰藉的地方。当你走进那幢幢破旧却又庄严的大殿，你会感到一种前所未有的宁静。这不是因为外界嘈杂的声音无法进入，而是因为这个空间本身散发出的力量让人感到安详。你可以坐在那里，用眼前的青灯作为指南，在心灵深处探索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里也是修行者的避风港。在这里，不同水平的人都能找到属于自己的方向，无论是在书籍或经文中寻求答案，或是在大自然中体悟道理，每个人都能够找到适合自己的方法去修行。在这样的环境下，即使是最困难的问题，也似乎变得容易一些，因为你的内心已经开始向往平静与明朗了。</w:t>
      </w:r>
      <w:r>
        <w:rPr>
          <w:sz w:val="32"/>
          <w:szCs w:val="32"/>
        </w:rPr>
        <w:t>&lt;/p&gt;&lt;p&gt;&lt;img src="/static-img/4uLZztMjLgN-mn7ek2jUJVoCvO09K6XcfuCak82rttkZ7k4BgzpPoc2qaEgtSh4Q.jpg"&gt;&lt;/p&gt;&lt;p&gt;</w:t>
      </w:r>
      <w:r>
        <w:rPr>
          <w:sz w:val="32"/>
          <w:szCs w:val="32"/>
        </w:rPr>
        <w:t>总之，“云泥青灯”并非只是一个地点，它是一个包含了历史、文化、艺术、精神慰藉以及修行等多个层面的综合体。如果你有一天有机会来到这里，那么请不要犹豫，一定要停下来细细品味这份特殊而又珍贵的情感吧。这不仅是一次旅程，更是一段回忆，一段生活的一部分。而这一切，都源自那片充满传奇色彩的地球角落——“云泥青灯”。</w:t>
      </w:r>
      <w:r>
        <w:rPr>
          <w:sz w:val="32"/>
          <w:szCs w:val="32"/>
        </w:rPr>
        <w:t>&lt;/p&gt;&lt;p&gt;&lt;a href = "/doc/452155-</w:t>
      </w:r>
      <w:r>
        <w:rPr>
          <w:sz w:val="32"/>
          <w:szCs w:val="32"/>
        </w:rPr>
        <w:t>漫步在云泥之中寻找青灯的温暖</w:t>
      </w:r>
      <w:r>
        <w:rPr>
          <w:sz w:val="32"/>
          <w:szCs w:val="32"/>
        </w:rPr>
        <w:t>.doc" rel="alternate" download="452155-</w:t>
      </w:r>
      <w:r>
        <w:rPr>
          <w:sz w:val="32"/>
          <w:szCs w:val="32"/>
        </w:rPr>
        <w:t>漫步在云泥之中寻找青灯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