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生的奇幻旅程妖孽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重获新生？</w:t>
      </w:r>
      <w:r>
        <w:rPr>
          <w:sz w:val="32"/>
          <w:szCs w:val="32"/>
        </w:rPr>
        <w:t>&lt;/p&gt;&lt;p&gt;&lt;img src="/static-img/boU2bYPDQY5G0JDhTSNtvjvoNjrzslPJLiyWOrWQuhRAkUwcGqHvF7szEVol9ld7.jpg"&gt;&lt;/p&gt;&lt;p&gt;</w:t>
      </w:r>
      <w:r>
        <w:rPr>
          <w:sz w:val="32"/>
          <w:szCs w:val="32"/>
        </w:rPr>
        <w:t>文章讲述了一个关于命运与选择的故事。在这个世界里，有着无尽可能的人们，每个人都有自己的梦想和追求。然而，在现实的考验面前，他们却被束缚于既定的轨迹上。对于那些渴望改变命运、追逐梦想的人来说，是否存在一种方法能够让他们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背景下，我们首先遇见了主角——李明，他是一个平凡而又普通的小镇青年。他没有显赫的家族背景，也没有特殊的才能，但他内心燃烧着对成功和成就的一种渴望。在一次偶然的情形下，李明意外地获得了一本神秘的书籍——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GV0G4ua7dLYbrFkX4GfgVzvoNjrzslPJLiyWOrWQuhRAkUwcGqHvF7szEVol9ld7.jpg"&gt;&lt;/p&gt;&lt;p&gt;</w:t>
      </w:r>
      <w:r>
        <w:rPr>
          <w:sz w:val="32"/>
          <w:szCs w:val="32"/>
        </w:rPr>
        <w:t>这本书是怎样影响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非普通的小说，它蕴含着一种力量，可以将读者带入另一个世界，让他们体验到不同的生活。如果愿意付出代价，那么读者可以实现自己在现实中无法达到的目标。这一信息深深吸引了李明，他决定尝试一下，看看这份机会能给他带来什么变化。</w:t>
      </w:r>
      <w:r>
        <w:rPr>
          <w:sz w:val="32"/>
          <w:szCs w:val="32"/>
        </w:rPr>
        <w:t>&lt;/p&gt;&lt;p&gt;&lt;img src="/static-img/AgHXPTeHYdmmtLSLSnXgQDvoNjrzslPJLiyWOrWQuhRAkUwcGqHvF7szEVol9ld7.jpg"&gt;&lt;/p&gt;&lt;p&gt;</w:t>
      </w:r>
      <w:r>
        <w:rPr>
          <w:sz w:val="32"/>
          <w:szCs w:val="32"/>
        </w:rPr>
        <w:t>经过一番艰难探索，李明终于找到了阅读该书籍所需支付的心灵代价：放弃现在的一切，即使是最亲近的人和事物。尽管如此，他还是决定冒险，因为他相信，这个机会会为他开启一扇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利用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Qrmg6CCq-T21qse_fKbzJDvoNjrzslPJLiyWOrWQuhRAkUwcGqHvF7szEVol9ld7.jpg"&gt;&lt;/p&gt;&lt;p&gt;</w:t>
      </w:r>
      <w:r>
        <w:rPr>
          <w:sz w:val="32"/>
          <w:szCs w:val="32"/>
        </w:rPr>
        <w:t>在一次次艰苦奋斗之后，李明最终意识到，要想要真正掌握《重生之妖孽人生的》力量，并不是简单地翻阅几页文字，而是在精神层面上的转变。他开始学习各种技能，不断提升自己，从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通过不断地努力学习和适应新的环境，李明逐渐展现出了超乎寻常的潜力。他不仅拥有了令人惊叹的手段，而且还培养了一颗强大的意志，这一切都是因为那本神秘的小说赋予了他力量。</w:t>
      </w:r>
      <w:r>
        <w:rPr>
          <w:sz w:val="32"/>
          <w:szCs w:val="32"/>
        </w:rPr>
        <w:t>&lt;/p&gt;&lt;p&gt;&lt;img src="/static-img/PKzICstPGuObN89CAgvb6TvoNjrzslPJLiyWOrWQuhRAkUwcGqHvF7szEVol9ld7.jpg"&gt;&lt;/p&gt;&lt;p&gt;</w:t>
      </w:r>
      <w:r>
        <w:rPr>
          <w:sz w:val="32"/>
          <w:szCs w:val="32"/>
        </w:rPr>
        <w:t>他的成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挑战，但最终，《重生成为了魔术师》的主人公以非凡的手法赢得了人们的心目中的位置。他成为了一名顶尖的地球物理学家，以其独特视角揭示宇宙奥秘，为人类知识领域贡献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成就并不是没有代价。一路走来，他失去了许多珍贵的人际关系，以及最初那个纯真的自我。但正如小说中所言，无论多么伟大的发现，都要从无知开始，而我们每个人都有权去探索未知领域，用自己的方式去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解答我们的疑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手持笔记本或者手机，对屏幕上跳跃出的文字产生共鸣时，你是否也曾想过，如果有一天，你能回到过去，将所有错误与遗憾抛诸脑后，一步步走向更美好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这里。当我们真正理解到“命运”的意义，并且勇敢地迈出第一步，那时候，我们或许不再需要任何魔法或迷雾，只需要那份决心，就足以让我们迎接新的篇章。而对于那些渴望改变命运、追逐梦想的人们来说，《重生成为了魔术师》的故事，就是他们永恒的话题，也是他们心中永远闪烁的一个希望光芒。</w:t>
      </w:r>
      <w:r>
        <w:rPr>
          <w:sz w:val="32"/>
          <w:szCs w:val="32"/>
        </w:rPr>
        <w:t>&lt;/p&gt;&lt;p&gt;&lt;a href = "/doc/45238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生的奇幻旅程妖孽的逆袭故事</w:t>
      </w:r>
      <w:r>
        <w:rPr>
          <w:sz w:val="32"/>
          <w:szCs w:val="32"/>
        </w:rPr>
        <w:t>.doc" rel="alternate" download="45238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生的奇幻旅程妖孽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