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透着哀愁替嫁的后果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站在窗前，望着外面那片被雨幕笼罩的大海。我的心情复杂得就像这片海一样，波涛汹涌而又深不见底。我想起了那个决定改变我一生的人事，那是关于“替嫁”的故事。</w:t>
      </w:r>
      <w:r>
        <w:rPr>
          <w:sz w:val="32"/>
          <w:szCs w:val="32"/>
        </w:rPr>
        <w:t>&lt;/p&gt;&lt;p&gt;&lt;img src="/static-img/dlU1fg0k_Sv_ACXYs8aPoRJm1BzWPc2rd1CnVNEg8MkZ7k4BgzpPoc2qaEgtSh4Q.jpg"&gt;&lt;/p&gt;&lt;p&gt;</w:t>
      </w:r>
      <w:r>
        <w:rPr>
          <w:sz w:val="32"/>
          <w:szCs w:val="32"/>
        </w:rPr>
        <w:t>记得那时，我还是个年轻的女子，一颗热血满怀梦想，但命运却让我们走向不同的道路。在那个时候，我做出了一个决定——替嫁。这不是因为爱，而是我认为这是为家人、为社会所做出的牺牲。然而，这个看似理智的决定，却带给了我无尽的痛苦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决断与迷茫</w:t>
      </w:r>
      <w:r>
        <w:rPr>
          <w:sz w:val="32"/>
          <w:szCs w:val="32"/>
        </w:rPr>
        <w:t>&lt;/p&gt;&lt;p&gt;&lt;img src="/static-img/DxK_iZdvMHbyDueiLHx8iRJm1BzWPc2rd1CnVNEg8MkZ7k4BgzpPoc2qaEgtSh4Q.jpg"&gt;&lt;/p&gt;&lt;p&gt;</w:t>
      </w:r>
      <w:r>
        <w:rPr>
          <w:sz w:val="32"/>
          <w:szCs w:val="32"/>
        </w:rPr>
        <w:t>当我站在婚礼现场，手里紧握着那份纸条，上面写着陌生的名字，我感到了一种难以言喻的心悸。那天，我笑得想死，因为我的内心充满了挣扎和犹豫。我问自己，为何要这样做？但答案总是那么模糊，让我无法辨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家庭与责任</w:t>
      </w:r>
      <w:r>
        <w:rPr>
          <w:sz w:val="32"/>
          <w:szCs w:val="32"/>
        </w:rPr>
        <w:t>&lt;/p&gt;&lt;p&gt;&lt;img src="/static-img/v9k5hPdlNttMJcfpv5GeyRJm1BzWPc2rd1CnVNEg8MkZ7k4BgzpPoc2qaEgtSh4Q.jpg"&gt;&lt;/p&gt;&lt;p&gt;</w:t>
      </w:r>
      <w:r>
        <w:rPr>
          <w:sz w:val="32"/>
          <w:szCs w:val="32"/>
        </w:rPr>
        <w:t>回顾过去，当初选择替嫁，是因为对家庭负责。当时我相信，只有这样的牺牲才能保障家族荣耀。但随着时间流逝，这份责任感逐渐转化成了对自我的背叛。我开始质疑自己的选择，那些曾经坚定的信念现在变得虚无缥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感情与孤独</w:t>
      </w:r>
      <w:r>
        <w:rPr>
          <w:sz w:val="32"/>
          <w:szCs w:val="32"/>
        </w:rPr>
        <w:t>&lt;/p&gt;&lt;p&gt;&lt;img src="/static-img/hieX3Dji6PIrOo2_PljK3BJm1BzWPc2rd1CnVNEg8MkZ7k4BgzpPoc2qaEgtSh4Q.jpg"&gt;&lt;/p&gt;&lt;p&gt;</w:t>
      </w:r>
      <w:r>
        <w:rPr>
          <w:sz w:val="32"/>
          <w:szCs w:val="32"/>
        </w:rPr>
        <w:t>在新家的日子里，无数次夜晚都伴随着泪水。虽然外表上一切正常，但内心深处藏匿的情感纠葛让我感到空洞和孤单。我试图用微笑掩饰那些难以承受的情绪，但每一次笑容，都像是割裂自己的肤肉，每一次咽下泪水，都像是将生命中的光明吞没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社会观念与个人自由</w:t>
      </w:r>
      <w:r>
        <w:rPr>
          <w:sz w:val="32"/>
          <w:szCs w:val="32"/>
        </w:rPr>
        <w:t>&lt;/p&gt;&lt;p&gt;&lt;img src="/static-img/SXiyvuk3IdxNDHEfQdKQwhJm1BzWPc2rd1CnVNEg8MkZ7k4BgzpPoc2qaEgtSh4Q.jpg"&gt;&lt;/p&gt;&lt;p&gt;</w:t>
      </w:r>
      <w:r>
        <w:rPr>
          <w:sz w:val="32"/>
          <w:szCs w:val="32"/>
        </w:rPr>
        <w:t>当代社会中，对女性有一套固有的角色期待，我们似乎被赋予了一种不可逆转的身份定位。但这种期待并不考虑我们的真实需求，更不提及我们的幸福感。在这个过程中，我意识到真正重要的是追求个人的幸福，不是盲目地遵循他人的期望或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沉淀，现在回头看，当初的选择确实开启了新的生活篇章，也给我提供了宝贵的人生经验。尽管这段经历留下许多伤痕，但它也让我学会如何从失败中学习，从错误中成长，最终找到属于自己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些曾经嘶啸过的心灵深渊之后，有一丝光明正映照过来。这场旅程虽艰辛，但它锻造出了一个更加坚韧、更加清醒、更懂得珍惜生活的小小女孩。而且，每当夜幕降临，将眼前的世界融入梦境般温柔的地平线上，那些曾经使我笑而绝望的话语，也变成了往昔的一段历史，让我能够继续前行，拥抱未来的希望。</w:t>
      </w:r>
      <w:r>
        <w:rPr>
          <w:sz w:val="32"/>
          <w:szCs w:val="32"/>
        </w:rPr>
        <w:t>&lt;/p&gt;&lt;p&gt;&lt;a href = "/doc/453204-</w:t>
      </w:r>
      <w:r>
        <w:rPr>
          <w:sz w:val="32"/>
          <w:szCs w:val="32"/>
        </w:rPr>
        <w:t>笑声中透着哀愁替嫁的后果与人生选择</w:t>
      </w:r>
      <w:r>
        <w:rPr>
          <w:sz w:val="32"/>
          <w:szCs w:val="32"/>
        </w:rPr>
        <w:t>.doc" rel="alternate" download="453204-</w:t>
      </w:r>
      <w:r>
        <w:rPr>
          <w:sz w:val="32"/>
          <w:szCs w:val="32"/>
        </w:rPr>
        <w:t>笑声中透着哀愁替嫁的后果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