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闹的修罗场今天的纷争与和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社会各界人士相互之间的交流和碰撞日益频繁。无论是在工作场所、学校还是社区，这种现象都不可避免地展现在我们的面前。今天的修罗场也很热闹，每个人都像是站在了自己的舞台上，用最真挚的情感去表达自己。</w:t>
      </w:r>
      <w:r>
        <w:rPr>
          <w:sz w:val="32"/>
          <w:szCs w:val="32"/>
        </w:rPr>
        <w:t>&lt;/p&gt;&lt;p&gt;&lt;img src="/static-img/NoFCfa1butyF_Iv3FY926EQ-onKxTbSq5xKn3Y6bUDc-ZsBVnc_p_9JqYMJxHn7w.jpg"&gt;&lt;/p&gt;&lt;p&gt;</w:t>
      </w:r>
      <w:r>
        <w:rPr>
          <w:sz w:val="32"/>
          <w:szCs w:val="32"/>
        </w:rPr>
        <w:t>首先，我们可以看到的是个人的自我展示。在每一个角落里，都有着不同的声音，不同的手法来吸引他人的注意力。这可能是一位演讲者激情洋溢的话语，也可能是一位艺术家精心策划的作品展览。在这种环境中，每个人都是导演，而他们的人生就是一部又一部不断更新的剧集。</w:t>
      </w:r>
      <w:r>
        <w:rPr>
          <w:sz w:val="32"/>
          <w:szCs w:val="32"/>
        </w:rPr>
        <w:t>&lt;/p&gt;&lt;p&gt;</w:t>
      </w:r>
      <w:r>
        <w:rPr>
          <w:sz w:val="32"/>
          <w:szCs w:val="32"/>
        </w:rPr>
        <w:t>其次，是团体间的一系列对抗与合作。不同的团体为了资源、权利或是理念而进行斗争，这些冲突往往是公开进行的，并且通过媒体等渠道得到了广泛传播。但即便是在这样的修罗场中，人们也能见到合作与妥协的情况。一方面，团体间为了共同目标而联合起来；另一方面，内部成员在维护团体利益时，也不忘了自身发展。</w:t>
      </w:r>
      <w:r>
        <w:rPr>
          <w:sz w:val="32"/>
          <w:szCs w:val="32"/>
        </w:rPr>
        <w:t>&lt;/p&gt;&lt;p&gt;&lt;img src="/static-img/1qedD6_L2lncFRIusQFm1UQ-onKxTbSq5xKn3Y6bUDc-ZsBVnc_p_9JqYMJxHn7w.png"&gt;&lt;/p&gt;&lt;p&gt;</w:t>
      </w:r>
      <w:r>
        <w:rPr>
          <w:sz w:val="32"/>
          <w:szCs w:val="32"/>
        </w:rPr>
        <w:t>再来看的是知识领域内的问题讨论。学术界、技术界乃至普通民众之间关于各种问题和议题的大讨论，让我们看到了不同智慧对话交汇的地方。在这里，没有绝对正确，只有不断探索和学习。而今天的修罗场也很热闹，因为正是这样一种开放的心态让我们能够从别人的观点中学到新东西，从而使整个社会更加繁荣昌盛。</w:t>
      </w:r>
      <w:r>
        <w:rPr>
          <w:sz w:val="32"/>
          <w:szCs w:val="32"/>
        </w:rPr>
        <w:t>&lt;/p&gt;&lt;p&gt;</w:t>
      </w:r>
      <w:r>
        <w:rPr>
          <w:sz w:val="32"/>
          <w:szCs w:val="32"/>
        </w:rPr>
        <w:t>此外，在商业领域，对于市场趋势和消费需求分析是一个重要环节。在竞争激烈的小店铺、小企业中，每一家企业都在为顾客提供更多更好的服务，以赢得客户忠诚度。而对于大型企业来说，则需要持续创新以适应快速变化的事实世界。这一切都反映出商业活动中的“修罗场”，其中每一次尝试都是向着更高效率、高质量产品迈进的一步。</w:t>
      </w:r>
      <w:r>
        <w:rPr>
          <w:sz w:val="32"/>
          <w:szCs w:val="32"/>
        </w:rPr>
        <w:t>&lt;/p&gt;&lt;p&gt;&lt;img src="/static-img/DA01_vPCzpXVkqhQp4vKhEQ-onKxTbSq5xKn3Y6bUDc-ZsBVnc_p_9JqYMJxHn7w.jpg"&gt;&lt;/p&gt;&lt;p&gt;</w:t>
      </w:r>
      <w:r>
        <w:rPr>
          <w:sz w:val="32"/>
          <w:szCs w:val="32"/>
        </w:rPr>
        <w:t>最后，在文化艺术领域，创作自由也是一个显著特征。诗人用笔墨绘制梦想画卷，小提琴手用弦声诉说心灵深处的情感，而电影导演则将故事编织成视觉奇幻世界。不管是古典还是现代，不管是传统还是实验，都有着无数人才在这片土地上追求美好生活，用自己的方式参与到文化的大潮流之中。</w:t>
      </w:r>
      <w:r>
        <w:rPr>
          <w:sz w:val="32"/>
          <w:szCs w:val="32"/>
        </w:rPr>
        <w:t>&lt;/p&gt;&lt;p&gt;</w:t>
      </w:r>
      <w:r>
        <w:rPr>
          <w:sz w:val="32"/>
          <w:szCs w:val="32"/>
        </w:rPr>
        <w:t>总结来说，无论是在哪个层面，无论何种形式，“今日之战”、“今日之辩”、“今日之问”、“今日之答”，总有一群人、一群声音、一群思想正在挑战自我，同时也在挑战周围世界。这些“今日”的纷争与和解，就是我们这个时代最真实，最动人的画面之一。如果没有了这些热闹非凡的地方，我们会失去很多宝贵的人生经验，更无法真正地理解这个复杂多彩的地球上的每一个人，以及它所有奇妙的事情发生背景下的独特氛围，那真是太遗憾了！</w:t>
      </w:r>
      <w:r>
        <w:rPr>
          <w:sz w:val="32"/>
          <w:szCs w:val="32"/>
        </w:rPr>
        <w:t>&lt;/p&gt;&lt;p&gt;&lt;img src="/static-img/5vLrnlhpGjLdqZdSzolCuUQ-onKxTbSq5xKn3Y6bUDc-ZsBVnc_p_9JqYMJxHn7w.jpg"&gt;&lt;/p&gt;&lt;p&gt;&lt;a href = "/doc/453312-</w:t>
      </w:r>
      <w:r>
        <w:rPr>
          <w:sz w:val="32"/>
          <w:szCs w:val="32"/>
        </w:rPr>
        <w:t>热闹的修罗场今天的纷争与和解</w:t>
      </w:r>
      <w:r>
        <w:rPr>
          <w:sz w:val="32"/>
          <w:szCs w:val="32"/>
        </w:rPr>
        <w:t>.doc" rel="alternate" download="453312-</w:t>
      </w:r>
      <w:r>
        <w:rPr>
          <w:sz w:val="32"/>
          <w:szCs w:val="32"/>
        </w:rPr>
        <w:t>热闹的修罗场今天的纷争与和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