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两个人一前一后蓄意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事情发生？</w:t>
      </w:r>
      <w:r>
        <w:rPr>
          <w:sz w:val="32"/>
          <w:szCs w:val="32"/>
        </w:rPr>
        <w:t>&lt;/p&gt;&lt;p&gt;&lt;img src="/static-img/5zLkNfRZqbolIjSw801gSUQ-onKxTbSq5xKn3Y6bUDc-ZsBVnc_p_9JqYMJxHn7w.jpg"&gt;&lt;/p&gt;&lt;p&gt;</w:t>
      </w:r>
      <w:r>
        <w:rPr>
          <w:sz w:val="32"/>
          <w:szCs w:val="32"/>
        </w:rPr>
        <w:t>在一个平静的下午，公交车如同每天一样准时驶向了目的地。然而，在这趟公交车上，却发生了一件让人难以置信的事情。两个人，一前一后，突然同时袭击了坐在座位上的乘客。这不仅是对乘客安全的严重侵犯，也是对社会秩序的一次巨大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么做？</w:t>
      </w:r>
      <w:r>
        <w:rPr>
          <w:sz w:val="32"/>
          <w:szCs w:val="32"/>
        </w:rPr>
        <w:t>&lt;/p&gt;&lt;p&gt;&lt;img src="/static-img/lO0l-JBFn999pcbzBTgB_kQ-onKxTbSq5xKn3Y6bUDc-ZsBVnc_p_9JqYMJxHn7w.jpg"&gt;&lt;/p&gt;&lt;p&gt;</w:t>
      </w:r>
      <w:r>
        <w:rPr>
          <w:sz w:val="32"/>
          <w:szCs w:val="32"/>
        </w:rPr>
        <w:t>关于这一点，我们只能推测。可能是一种极端的行为表现，也可能是一种无理取闹的手段。不管是什么原因，这样的行为都不能被容忍，因为它直接威胁到了其他人的安全和福祉。这样的事件应该引起社会各界的高度关注，并采取有效措施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击者如何描述这个过程？</w:t>
      </w:r>
      <w:r>
        <w:rPr>
          <w:sz w:val="32"/>
          <w:szCs w:val="32"/>
        </w:rPr>
        <w:t>&lt;/p&gt;&lt;p&gt;&lt;img src="/static-img/quFgHfK74uWB9YHz396rBUQ-onKxTbSq5xKn3Y6bUDc-ZsBVnc_p_9JqYMJxHn7w.jpg"&gt;&lt;/p&gt;&lt;p&gt;</w:t>
      </w:r>
      <w:r>
        <w:rPr>
          <w:sz w:val="32"/>
          <w:szCs w:val="32"/>
        </w:rPr>
        <w:t>目击者们描述说，那两个人突然间就像是从天而降，他们没有任何预兆，没有任何警告，只是在一个瞬间，就像两个恶魔般出现，然后迅速消失。而当他们攻击时，整个公交车内充满了恐慌和混乱，每个人的心跳都好像停滞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如何处理这起事件？</w:t>
      </w:r>
      <w:r>
        <w:rPr>
          <w:sz w:val="32"/>
          <w:szCs w:val="32"/>
        </w:rPr>
        <w:t>&lt;/p&gt;&lt;p&gt;&lt;img src="/static-img/tpr0HAgNpaAzA6O5Z6FOekQ-onKxTbSq5xKn3Y6bUDc-ZsBVnc_p_9JqYMJxHn7w.jpg"&gt;&lt;/p&gt;&lt;p&gt;</w:t>
      </w:r>
      <w:r>
        <w:rPr>
          <w:sz w:val="32"/>
          <w:szCs w:val="32"/>
        </w:rPr>
        <w:t>警察很快接到紧急报警，并立即赶到现场。当他们到达的时候，那两个人已经不知去向，但幸运的是，没有人受到了重伤。不过，这并不是最终结果，因为这种行为背后的动机需要深入探究，以确保不会再有类似的案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此类事件？</w:t>
      </w:r>
      <w:r>
        <w:rPr>
          <w:sz w:val="32"/>
          <w:szCs w:val="32"/>
        </w:rPr>
        <w:t>&lt;/p&gt;&lt;p&gt;&lt;img src="/static-img/A3FC6TQc1jpDlP20vT0JF0Q-onKxTbSq5xKn3Y6bUDc-ZsBVnc_p_9JqYMJxHn7w.jpg"&gt;&lt;/p&gt;&lt;p&gt;</w:t>
      </w:r>
      <w:r>
        <w:rPr>
          <w:sz w:val="32"/>
          <w:szCs w:val="32"/>
        </w:rPr>
        <w:t>为了避免未来再有这样的悲剧发生，我们需要加强对公共交通工具的监控，以及提高民众自身自卫意识。在日常生活中，要特别注意周围环境，不要放松自己的安全意识，同时也要支持政府和相关部门对于维护公共安全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回应这次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作为社会成员，有责任站出来表明我们的态度：我们反对暴力，我们支持法律与秩序。在网络上、社交媒体上、社区里，都应当共同发声，对于那些无缘无故进行暴力袭击的人给予谴责，让他们知道，他们的手脚触及的是一片坚定抵制暴力的群体。</w:t>
      </w:r>
      <w:r>
        <w:rPr>
          <w:sz w:val="32"/>
          <w:szCs w:val="32"/>
        </w:rPr>
        <w:t>&lt;/p&gt;&lt;p&gt;&lt;a href = "/doc/453342-</w:t>
      </w:r>
      <w:r>
        <w:rPr>
          <w:sz w:val="32"/>
          <w:szCs w:val="32"/>
        </w:rPr>
        <w:t>公交车遭遇连环袭击两个人一前一后蓄意攻击</w:t>
      </w:r>
      <w:r>
        <w:rPr>
          <w:sz w:val="32"/>
          <w:szCs w:val="32"/>
        </w:rPr>
        <w:t>.doc" rel="alternate" download="453342-</w:t>
      </w:r>
      <w:r>
        <w:rPr>
          <w:sz w:val="32"/>
          <w:szCs w:val="32"/>
        </w:rPr>
        <w:t>公交车遭遇连环袭击两个人一前一后蓄意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