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记忆一生守护的爱意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能够穿透时光的裂缝，触动心灵深处。香朵儿就是这样一种存在，它不仅是一种植物，更是情感与回忆的载体。每一朵宠你一辈子香朵儿，都承载着无尽的爱与关怀。</w:t>
      </w:r>
      <w:r>
        <w:rPr>
          <w:sz w:val="32"/>
          <w:szCs w:val="32"/>
        </w:rPr>
        <w:t>&lt;/p&gt;&lt;p&gt;&lt;img src="/static-img/szgkvv_xei6CT-_dCruwd8C4yCPwBE1LpWcAVrX4ICT3Hrt9AjjKLeBu5t9Jwp3m.pn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香朵儿是在一个风和日丽的小镇里。那时候，我正走在街道的一侧，偶然瞥见了一家小店铺前的花坛里，一群娇嫩可爱的小花似乎在向我招手。我被它们那清新的气息吸引过去，那时不知道，这将是我人生旅途中最重要的发现之一。</w:t>
      </w:r>
      <w:r>
        <w:rPr>
          <w:sz w:val="32"/>
          <w:szCs w:val="32"/>
        </w:rPr>
        <w:t>&lt;/p&gt;&lt;p&gt;&lt;img src="/static-img/iTGW-G0SrLrOslwejmIvC8C4yCPwBE1LpWcAVrX4ICT3Hrt9AjjKLeBu5t9Jwp3m.png"&gt;&lt;/p&gt;&lt;p&gt;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对这些小花的研究和养护。我学会了如何给它们浇水、施肥、修剪，还有怎样才能让它们开得更艳丽。在这过程中，我发现自己不再只是一个简单的人，而是一个成为这些小生命父母的人。这份责任感让我更加珍惜生活，每一次看到它们绽放，就仿佛我的心也跟着开放。</w:t>
      </w:r>
      <w:r>
        <w:rPr>
          <w:sz w:val="32"/>
          <w:szCs w:val="32"/>
        </w:rPr>
        <w:t>&lt;/p&gt;&lt;p&gt;&lt;img src="/static-img/bKqCqDdQiUihHZUvyWK7AcC4yCPwBE1LpWcAVrX4ICT3Hrt9AjjKLeBu5t9Jwp3m.png"&gt;&lt;/p&gt;&lt;p&gt;</w:t>
      </w:r>
      <w:r>
        <w:rPr>
          <w:sz w:val="32"/>
          <w:szCs w:val="32"/>
        </w:rPr>
        <w:t>宠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把我的故事告诉身边的一个朋友时，他笑着说：“你的行为就像宠你一辈子的香朵儿。”这一刻，我明白了，不论是亲情、友情还是爱情，只要我们用心去呵护，无论时间长短，都能成为永恒的温暖。从此，这句话成为了我对待每一个人和事物的心态指南。</w:t>
      </w:r>
      <w:r>
        <w:rPr>
          <w:sz w:val="32"/>
          <w:szCs w:val="32"/>
        </w:rPr>
        <w:t>&lt;/p&gt;&lt;p&gt;&lt;img src="/static-img/VuPAgWg2C2LHZp_eKt0JHMC4yCPwBE1LpWcAVrX4ICT3Hrt9AjjKLeBu5t9Jwp3m.png"&gt;&lt;/p&gt;&lt;p&gt;</w:t>
      </w:r>
      <w:r>
        <w:rPr>
          <w:sz w:val="32"/>
          <w:szCs w:val="32"/>
        </w:rPr>
        <w:t>忆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许多年轻的时候的事情已经淡出记忆，但当我看到那些曾经种下的香朵儿仍旧繁茂地盛开，那些瞬间又如同电影一般播放在脑海中。我想起了那个初次相遇的情景，也想起了所有那些美好而脆弱的人际关系，以及那些历经风雨依然坚持下来的梦想。</w:t>
      </w:r>
      <w:r>
        <w:rPr>
          <w:sz w:val="32"/>
          <w:szCs w:val="32"/>
        </w:rPr>
        <w:t>&lt;/p&gt;&lt;p&gt;&lt;img src="/static-img/cP1heGvpX9QfILFN9bClScC4yCPwBE1LpWcAVrX4ICT3Hrt9AjjKLeBu5t9Jwp3m.png"&gt;&lt;/p&gt;&lt;p&gt;</w:t>
      </w:r>
      <w:r>
        <w:rPr>
          <w:sz w:val="32"/>
          <w:szCs w:val="32"/>
        </w:rPr>
        <w:t>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宠你一辈子”这两个字的时候，他们首先会想到的是那种不变忠诚与纯粹真挚的情感。而对于我来说，“宠你一辈子”的意义远比单纯的情感更加深远，它象征着一种精神追求——即使面对最困难的情况，也要勇敢前行，用自己的方式去照顾和守护周围的人们，让他们知道，在这个世界上，我们总有人愿意为他们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逝，但是那份最初的心境至今依旧未变。当新的一代孩子们问起关于“宠你”这两个字背后的故事时，我会带他们一起去看那片充满回忆的小镇，与他们分享关于“香”的故事，从而继续传递下去这种独特而温馨的情谊。因为只有这样的感情才真正可以跨越时间，将未来编织进我们的回忆之中，并让它永远属于我们。</w:t>
      </w:r>
      <w:r>
        <w:rPr>
          <w:sz w:val="32"/>
          <w:szCs w:val="32"/>
        </w:rPr>
        <w:t>&lt;/p&gt;&lt;p&gt;&lt;a href = "/doc/453354-</w:t>
      </w:r>
      <w:r>
        <w:rPr>
          <w:sz w:val="32"/>
          <w:szCs w:val="32"/>
        </w:rPr>
        <w:t>香朵记忆一生守护的爱意花园</w:t>
      </w:r>
      <w:r>
        <w:rPr>
          <w:sz w:val="32"/>
          <w:szCs w:val="32"/>
        </w:rPr>
        <w:t>.doc" rel="alternate" download="453354-</w:t>
      </w:r>
      <w:r>
        <w:rPr>
          <w:sz w:val="32"/>
          <w:szCs w:val="32"/>
        </w:rPr>
        <w:t>香朵记忆一生守护的爱意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