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的发泄之路情感的探索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情感纠葛</w:t>
      </w:r>
      <w:r>
        <w:rPr>
          <w:sz w:val="32"/>
          <w:szCs w:val="32"/>
        </w:rPr>
        <w:t>&lt;/p&gt;&lt;p&gt;&lt;img src="/static-img/ttyOEtWnP8VJ5yPdBwOJiXcjtvClncDmXgE1qj6Fc_32LO5Bj2eyI6JNBMcURgIN.jpg"&gt;&lt;/p&gt;&lt;p&gt;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，往往源于两者之间的情感纠葛。这种情感可能是深厚而复杂，也可能是短暂而冲动。在人际交往中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互动常常会触发对方的情绪反应，从而引发</w:t>
      </w:r>
      <w:r>
        <w:rPr>
          <w:sz w:val="32"/>
          <w:szCs w:val="32"/>
        </w:rPr>
        <w:t>T</w:t>
      </w:r>
      <w:r>
        <w:rPr>
          <w:sz w:val="32"/>
          <w:szCs w:val="32"/>
        </w:rPr>
        <w:t>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一种形式的“反击”。这种反击不仅体现在言语上，更常见于行为和态度上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中的隐喻与暗示</w:t>
      </w:r>
      <w:r>
        <w:rPr>
          <w:sz w:val="32"/>
          <w:szCs w:val="32"/>
        </w:rPr>
        <w:t>&lt;/p&gt;&lt;p&gt;&lt;img src="/static-img/OEsYckoHGOrqDQPyG6PE2ncjtvClncDmXgE1qj6Fc_32LO5Bj2eyI6JNBMcURgIN.jpg"&gt;&lt;/p&gt;&lt;p&gt;T</w:t>
      </w:r>
      <w:r>
        <w:rPr>
          <w:sz w:val="32"/>
          <w:szCs w:val="32"/>
        </w:rPr>
        <w:t>通过语言上的隐喻与暗示来间接地表达其内心世界，对于敏锐观察事物的人来说，这是一种非常有效的手段。例如，在日常对话中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可能会用一些含义深远的话语来挑拨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情绪，或是在某些场合下故意避免使用特定的词汇，以此作为一种“冷战”的方式去影响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的强烈信号</w:t>
      </w:r>
      <w:r>
        <w:rPr>
          <w:sz w:val="32"/>
          <w:szCs w:val="32"/>
        </w:rPr>
        <w:t>&lt;/p&gt;&lt;p&gt;&lt;img src="/static-img/JwvJDZXtDqJ-agX5BYD9T3cjtvClncDmXgE1qj6Fc_32LO5Bj2eyI6JNBMcURgIN.jpg"&gt;&lt;/p&gt;&lt;p&gt;T</w:t>
      </w:r>
      <w:r>
        <w:rPr>
          <w:sz w:val="32"/>
          <w:szCs w:val="32"/>
        </w:rPr>
        <w:t>在身体语言上向外界发送强烈信号，这也是它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进行发泄的一个重要途径。比如说，当</w:t>
      </w:r>
      <w:r>
        <w:rPr>
          <w:sz w:val="32"/>
          <w:szCs w:val="32"/>
        </w:rPr>
        <w:t>T</w:t>
      </w:r>
      <w:r>
        <w:rPr>
          <w:sz w:val="32"/>
          <w:szCs w:val="32"/>
        </w:rPr>
        <w:t>感到被误解或是不满时，它可能会通过眼神、面部表情、姿态等非言语沟通手段传递出自己的情绪状态。这些微妙但具有决定性的身体信号能够迅速激活人的防御机制，并且有时甚至能够直接触及对方的心灵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下的选择性忽视</w:t>
      </w:r>
      <w:r>
        <w:rPr>
          <w:sz w:val="32"/>
          <w:szCs w:val="32"/>
        </w:rPr>
        <w:t>&lt;/p&gt;&lt;p&gt;&lt;img src="/static-img/6xcNDOQTxejV3QR_nEphNncjtvClncDmXgE1qj6Fc_32LO5Bj2eyI6JNBMcURgIN.jpg"&gt;&lt;/p&gt;&lt;p&gt;</w:t>
      </w:r>
      <w:r>
        <w:rPr>
          <w:sz w:val="32"/>
          <w:szCs w:val="32"/>
        </w:rPr>
        <w:t>在某些特定情境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选择性地忽略了来自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一些信息或行动。这是一种无形却又极具破坏力的方式，用以展现自己对于他人行为不满或者偏见。在这样的情况下，尽管没有明确指责，但这份被忽略带来的孤独感和失望感通常都会使得关系更加紧张，使得双方都难以逃脱这一不断恶化的情绪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与模仿：一个双向过程</w:t>
      </w:r>
      <w:r>
        <w:rPr>
          <w:sz w:val="32"/>
          <w:szCs w:val="32"/>
        </w:rPr>
        <w:t>&lt;/p&gt;&lt;p&gt;&lt;img src="/static-img/mCWjSSpmdmGWlPhyLIyWyHcjtvClncDmXgE1qj6Fc_32LO5Bj2eyI6JNBMcURgIN.jpg"&gt;&lt;/p&gt;&lt;p&gt;</w:t>
      </w:r>
      <w:r>
        <w:rPr>
          <w:sz w:val="32"/>
          <w:szCs w:val="32"/>
        </w:rPr>
        <w:t>在社交互动中，一些行为模式可以作为一种对比存在，而其他则经历了模仿。当</w:t>
      </w:r>
      <w:r>
        <w:rPr>
          <w:sz w:val="32"/>
          <w:szCs w:val="32"/>
        </w:rPr>
        <w:t>T</w:t>
      </w:r>
      <w:r>
        <w:rPr>
          <w:sz w:val="32"/>
          <w:szCs w:val="32"/>
        </w:rPr>
        <w:t>试图通过模仿来改变自己在别人心目中的形象时，它也许会发现自身无法完全摆脱原有的角色设定。此刻，如果仍然继续使用类似过去所采用的策略，那么就形成了一种自我欺骗——认为通过简单地改变外部表象，就能彻底改善内心世界。而这正是导致关系进一步恶化的一个原因，因为真正的问题并未得到解决，只不过换了一层皮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回顾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过程结束后，无论结果如何，最重要的是进行自我反思。在这个阶段里，个人需要从每一次事件中学到教训，不断完善自己的沟通技巧和应对策略。只有这样，我们才能逐渐学会更好地管理我们的感情，以及更有效地处理我们所处环境中的各种压力，从而走出那些曾经让我们陷入困境的小迷雾，为未来的相遇做好准备。这一过程虽然艰难，但正因为如此，它才蕴藏着成长和进步的无限可能性。</w:t>
      </w:r>
      <w:r>
        <w:rPr>
          <w:sz w:val="32"/>
          <w:szCs w:val="32"/>
        </w:rPr>
        <w:t>&lt;/p&gt;&lt;p&gt;&lt;a href = "/doc/453379-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发泄之路情感的探索与释放</w:t>
      </w:r>
      <w:r>
        <w:rPr>
          <w:sz w:val="32"/>
          <w:szCs w:val="32"/>
        </w:rPr>
        <w:t>.doc" rel="alternate" download="453379-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发泄之路情感的探索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