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山路上隐匿着一处名为大龙门客栈的秘密之所那里不仅是行者歇息的地方更是一个传说中的故事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里有着丰富多彩的历史和神秘莫测的传说，是旅人寻找灵感和冒险的好地方。</w:t>
      </w:r>
      <w:r>
        <w:rPr>
          <w:sz w:val="32"/>
          <w:szCs w:val="32"/>
        </w:rPr>
        <w:t>&lt;/p&gt;&lt;p&gt;&lt;img src="/static-img/2JmKnoNfZDRC2YSKSeJyThJm1BzWPc2rd1CnVNEg8MkZ7k4BgzpPoc2qaEgtSh4Q.jpg"&gt;&lt;/p&gt;&lt;p&gt;</w:t>
      </w:r>
      <w:r>
        <w:rPr>
          <w:sz w:val="32"/>
          <w:szCs w:val="32"/>
        </w:rPr>
        <w:t>首先，大龙门客栈的地理位置独特，它坐落在一个山谷中，四周环绕着高耸入云的大山，这使得它成为了许多探险家和文人墨客的心头好。在这里，无论是想要逃离繁华都市的人，还是渴望体验自然风光的人，都能找到属于自己的那片天地。</w:t>
      </w:r>
      <w:r>
        <w:rPr>
          <w:sz w:val="32"/>
          <w:szCs w:val="32"/>
        </w:rPr>
        <w:t>&lt;/p&gt;&lt;p&gt;</w:t>
      </w:r>
      <w:r>
        <w:rPr>
          <w:sz w:val="32"/>
          <w:szCs w:val="32"/>
        </w:rPr>
        <w:t>其次，大龙门客栈</w:t>
      </w:r>
      <w:r>
        <w:rPr>
          <w:sz w:val="32"/>
          <w:szCs w:val="32"/>
        </w:rPr>
        <w:t>txt</w:t>
      </w:r>
      <w:r>
        <w:rPr>
          <w:sz w:val="32"/>
          <w:szCs w:val="32"/>
        </w:rPr>
        <w:t>记录了从前的情形，它详细描述了这个地方的一切，从建筑物到服务，每个细节都透露出一种古朴而又温馨的情调。无论是在书房里翻阅那些黄昏时分被火光映照的旧书籍，还是在庭院中品尝那碧波荡漾的小溪旁边种植的小麦，都能感受到一种前所未有的宁静与满足。</w:t>
      </w:r>
      <w:r>
        <w:rPr>
          <w:sz w:val="32"/>
          <w:szCs w:val="32"/>
        </w:rPr>
        <w:t>&lt;/p&gt;&lt;p&gt;&lt;img src="/static-img/cYkhVTXMCAYbuPctDBF4ExJm1BzWPc2rd1CnVNEg8MkZ7k4BgzpPoc2qaEgtSh4Q.jpg"&gt;&lt;/p&gt;&lt;p&gt;</w:t>
      </w:r>
      <w:r>
        <w:rPr>
          <w:sz w:val="32"/>
          <w:szCs w:val="32"/>
        </w:rPr>
        <w:t>再者，大龙门客栈也是一个文化交流的地方，不同地区来的旅人都会带来各自的故事和技能。这里，你可以听闻远方陌生的语言，也可以学习一些奇特的手工艺。而这些都是通过对话、观察和实践慢慢积累起来的宝贵财富。</w:t>
      </w:r>
      <w:r>
        <w:rPr>
          <w:sz w:val="32"/>
          <w:szCs w:val="32"/>
        </w:rPr>
        <w:t>&lt;/p&gt;&lt;p&gt;</w:t>
      </w:r>
      <w:r>
        <w:rPr>
          <w:sz w:val="32"/>
          <w:szCs w:val="32"/>
        </w:rPr>
        <w:t>此外，大龙门客栈还以其独有的美食著称，有些菜肴甚至已经成为了一种地方特色。不管你是素食主义者还是肉食派，都一定能够找到自己喜欢的一道菜。而且，因为大部分食材都是当地农夫亲手种植或猎获，所以每一口都充满了新鲜与纯净，让人回味无穷。</w:t>
      </w:r>
      <w:r>
        <w:rPr>
          <w:sz w:val="32"/>
          <w:szCs w:val="32"/>
        </w:rPr>
        <w:t>&lt;/p&gt;&lt;p&gt;&lt;img src="/static-img/2_Podt697_4Ba4kFamdgxhJm1BzWPc2rd1CnVNEg8MkZ7k4BgzpPoc2qaEgtSh4Q.jpg"&gt;&lt;/p&gt;&lt;p&gt;</w:t>
      </w:r>
      <w:r>
        <w:rPr>
          <w:sz w:val="32"/>
          <w:szCs w:val="32"/>
        </w:rPr>
        <w:t>此外，由于大龙门客栈深藏于世人的视线之外，因此成了许多诗人、画家的灵感来源。在这座古色古香的小镇上，你可以看到很多艺术作品，其中不乏描绘这座小镇景色的画作，以及赞颂这座小镇精神生活的小诗。这一切都让大龙门客栈显得更加迷幻而神秘。</w:t>
      </w:r>
      <w:r>
        <w:rPr>
          <w:sz w:val="32"/>
          <w:szCs w:val="32"/>
        </w:rPr>
        <w:t>&lt;/p&gt;&lt;p&gt;</w:t>
      </w:r>
      <w:r>
        <w:rPr>
          <w:sz w:val="32"/>
          <w:szCs w:val="32"/>
        </w:rPr>
        <w:t>最后，即便是现代社会发展迅速，也有人仍然选择回到这样的地方去寻找内心深处的声音。大龙门客栈</w:t>
      </w:r>
      <w:r>
        <w:rPr>
          <w:sz w:val="32"/>
          <w:szCs w:val="32"/>
        </w:rPr>
        <w:t>txt</w:t>
      </w:r>
      <w:r>
        <w:rPr>
          <w:sz w:val="32"/>
          <w:szCs w:val="32"/>
        </w:rPr>
        <w:t>不仅是一本关于旅行指南，更是一本关于如何活出真我身份的手册。在这个快速变化世界中，这样的避风港越来越珍贵，对于那些想要脱离喧嚣追求内心平静的人来说，这简直就是最好的选择。</w:t>
      </w:r>
      <w:r>
        <w:rPr>
          <w:sz w:val="32"/>
          <w:szCs w:val="32"/>
        </w:rPr>
        <w:t>&lt;/p&gt;&lt;p&gt;&lt;img src="/static-img/pZP8Z17ITm5kZ6y9IZbH6BJm1BzWPc2rd1CnVNEg8MkZ7k4BgzpPoc2qaEgtSh4Q.jpg"&gt;&lt;/p&gt;&lt;p&gt;&lt;a href = "/doc/453470-</w:t>
      </w:r>
      <w:r>
        <w:rPr>
          <w:sz w:val="32"/>
          <w:szCs w:val="32"/>
        </w:rPr>
        <w:t>在古老的山路上隐匿着一处名为大龙门客栈的秘密之所那里不仅是行者歇息的地方更是一个传说中的故事交汇点</w:t>
      </w:r>
      <w:r>
        <w:rPr>
          <w:sz w:val="32"/>
          <w:szCs w:val="32"/>
        </w:rPr>
        <w:t>.doc" rel="alternate" download="453470-</w:t>
      </w:r>
      <w:r>
        <w:rPr>
          <w:sz w:val="32"/>
          <w:szCs w:val="32"/>
        </w:rPr>
        <w:t>在古老的山路上隐匿着一处名为大龙门客栈的秘密之所那里不仅是行者歇息的地方更是一个传说中的故事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