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型多样性下的魅力展现凸凸凹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越来越注重健康和自我认同。身材是每个人的标志之一，而不同类型的身材各有其独特之处。尤其是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美女）中，凸凸凹的曲线常常被视为一种特别的美。</w:t>
      </w:r>
      <w:r>
        <w:rPr>
          <w:sz w:val="32"/>
          <w:szCs w:val="32"/>
        </w:rPr>
        <w:t>&lt;/p&gt;&lt;p&gt;&lt;img src="/static-img/K7FNhNzkz13Hm8-WwwG3n9tp8JzHjfIQ1EF9fAt7r5LI5yVaPPANazSzLuwdckh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代表着女性力量与活力。在她们身上，我们看到了不屈不挠、坚韧不拔的一面。这并不是简单的一个数字，它反映了一个人的内在价值观和对生活态度的坚持。这种力量感往往能够吸引众多人心，让他们认识到，不仅外表重要，也有内在的精神品质更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展现了一种自然而然的优雅。在她们丰满的手臂下，一份温柔与善良油然而生。她们拥抱自己所拥有的，每一寸肌肤都充满了爱意，这份爱意让周围的人感到温暖而舒适。这是一种无声却深刻的情感交流，让我们从她们身上学习到真正意义上的自信与接受。</w:t>
      </w:r>
      <w:r>
        <w:rPr>
          <w:sz w:val="32"/>
          <w:szCs w:val="32"/>
        </w:rPr>
        <w:t>&lt;/p&gt;&lt;p&gt;&lt;img src="/static-img/SIsxQwd-GfU506jOAeZ0V9tp8JzHjfIQ1EF9fAt7r5LI5yVaPPANazSzLuwdckhN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鼓励我们去超越传统审美标准。在这个世界上，有太多关于“完美”身体形状的声音，但事实上，每个人都是独一无二，不应该被定义或限制于某些标准。如果我们能更多地欣赏不同的体型，那么整个社会也会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摄影、时尚界中，我们看到许多著名模特儿以自己的方式打破传统形象，她们用自己的身材带动潮流，为人们提供新的审美角度。而这些模特儿中的很多都是具有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曲线的大美女，他们用行动证明了每个人的存在都值得尊重。</w:t>
      </w:r>
      <w:r>
        <w:rPr>
          <w:sz w:val="32"/>
          <w:szCs w:val="32"/>
        </w:rPr>
        <w:t>&lt;/p&gt;&lt;p&gt;&lt;img src="/static-img/KOGL9TNxHSeqwaVhMt3SD9tp8JzHjfIQ1EF9fAt7r5LI5yVaPPANazSzLuwdckhN.jpg"&gt;&lt;/p&gt;&lt;p&gt;</w:t>
      </w:r>
      <w:r>
        <w:rPr>
          <w:sz w:val="32"/>
          <w:szCs w:val="32"/>
        </w:rPr>
        <w:t>最后，在日常生活中，无论是街头巷尾还是社交媒体平台上，都可以见证这种趋势。当人们开始关注真实且健康的地球味道时，当我们的眼前出现的是各种各样的身材时，那种广泛接受、平等对待就显得尤为重要。这就是为什么说“</w:t>
      </w:r>
      <w:r>
        <w:rPr>
          <w:sz w:val="32"/>
          <w:szCs w:val="32"/>
        </w:rPr>
        <w:t>Body Positivity”</w:t>
      </w:r>
      <w:r>
        <w:rPr>
          <w:sz w:val="32"/>
          <w:szCs w:val="32"/>
        </w:rPr>
        <w:t>，即积极正面的身体态度，是现代社会普遍追求的一项理念，它促使我们放下偏见，与各种形态共舞，并且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型多样性下的魅力展现：凸凸凹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文章旨在展示那些拥有不同体型的人们——特别是那些拥有丰满曲线的大美女——如何通过自信、力量以及自然优雅来影响周围环境，从而改变我们的看待世界和自己角色的方式。</w:t>
      </w:r>
      <w:r>
        <w:rPr>
          <w:sz w:val="32"/>
          <w:szCs w:val="32"/>
        </w:rPr>
        <w:t>&lt;/p&gt;&lt;p&gt;&lt;img src="/static-img/oKXGGraBS8O70MJOZ74ONNtp8JzHjfIQ1EF9fAt7r5LI5yVaPPANazSzLuwdckhN.jpg"&gt;&lt;/p&gt;&lt;p&gt;&lt;a href = "/doc/453481-</w:t>
      </w:r>
      <w:r>
        <w:rPr>
          <w:sz w:val="32"/>
          <w:szCs w:val="32"/>
        </w:rPr>
        <w:t>体型多样性下的魅力展现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rel="alternate" download="453481-</w:t>
      </w:r>
      <w:r>
        <w:rPr>
          <w:sz w:val="32"/>
          <w:szCs w:val="32"/>
        </w:rPr>
        <w:t>体型多样性下的魅力展现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