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论坛已经成为人们交流思想、分享经验的重要平台。特别是那些专注于爱情和生活的小众社区，如“爱情岛论坛”，它们为寻求真爱或心灵慰藉的人们提供了一个温暖而贴心的空间。在这个探秘之旅中，我们将深入了解“爱情岛论坛首页网址永久”的魅力，以及它如何通过不变的热忱和专业服务，吸引着无数追求真挚感情的人们。</w:t>
      </w:r>
      <w:r>
        <w:rPr>
          <w:sz w:val="32"/>
          <w:szCs w:val="32"/>
        </w:rPr>
        <w:t>&lt;/p&gt;&lt;p&gt;&lt;img src="/static-img/52wj4ERtl-TJMMEMIn04W1mQZeI7eQ_vM7xY4k0at5Li9QWvXK9H3jRtQsj7SCfN.jpg"&gt;&lt;/p&gt;&lt;p&gt;</w:t>
      </w:r>
      <w:r>
        <w:rPr>
          <w:sz w:val="32"/>
          <w:szCs w:val="32"/>
        </w:rPr>
        <w:t>永恒的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从一开始就是以其独特而深刻的情感共鸣著称。这里没有浮夸或虚假，而是一种纯粹的情感交流。用户可以在这里分享自己的故事，无论是成功还是失败，都能获得他人的理解与支持。这份持续不断的热潮，让爱情岛论坛成为了一片难忘的地方，它让每一个人都有机会找到属于自己的幸福。</w:t>
      </w:r>
      <w:r>
        <w:rPr>
          <w:sz w:val="32"/>
          <w:szCs w:val="32"/>
        </w:rPr>
        <w:t>&lt;/p&gt;&lt;p&gt;&lt;img src="/static-img/Ru3Kxsv_FV0iNVvyaVmeB1mQZeI7eQ_vM7xY4k0at5Li9QWvXK9H3jRtQsj7SCfN.jpg"&gt;&lt;/p&gt;&lt;p&gt;</w:t>
      </w:r>
      <w:r>
        <w:rPr>
          <w:sz w:val="32"/>
          <w:szCs w:val="32"/>
        </w:rPr>
        <w:t>专业的心理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爱情岛论坛首页网址永久”时，不可忽视的是它所提供的心理咨询服务。这些心理咨询师都是经过严格培训和认证，他们能够给予用户切实可行的建议，无论是关于恋愛技巧、人际关系还是自我成长方面的问题，这些都是令用户感到安心并且愿意继续参与其中的一大原因。</w:t>
      </w:r>
      <w:r>
        <w:rPr>
          <w:sz w:val="32"/>
          <w:szCs w:val="32"/>
        </w:rPr>
        <w:t>&lt;/p&gt;&lt;p&gt;&lt;img src="/static-img/pirJI-azxnaYjhAEknS5ilmQZeI7eQ_vM7xY4k0at5Li9QWvXK9H3jRtQsj7SCfN.png"&gt;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一直是互联网上的一个敏感话题，但是在“爱情岛论坛首页网址永久”上，可以放心地进行交流。不仅如此，该平台还对数据安全有着严格的管理措施，以确保用户信息不会被滥用或泄露。这使得许多人愿意在这里诚实地表达自己，同时也减少了潜在风险。</w:t>
      </w:r>
      <w:r>
        <w:rPr>
          <w:sz w:val="32"/>
          <w:szCs w:val="32"/>
        </w:rPr>
        <w:t>&lt;/p&gt;&lt;p&gt;&lt;img src="/static-img/BVAi2cKDHb9ASLRhWUUo-FmQZeI7eQ_vM7xY4k0at5Li9QWvXK9H3jRtQsj7SCfN.jpg"&gt;&lt;/p&gt;&lt;p&gt;</w:t>
      </w:r>
      <w:r>
        <w:rPr>
          <w:sz w:val="32"/>
          <w:szCs w:val="32"/>
        </w:rPr>
        <w:t>丰富多彩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唯一的话题，在这片广袤的地盘上，你还可以找到关于文学、艺术、科技乃至日常生活的小小趣味角落。在这里，每个人都可以根据自己的兴趣加入到不同的讨论中去，这种多元化的内容选择让很多人乐此不疲，并进一步巩固了他们对该网站忠诚度。</w:t>
      </w:r>
      <w:r>
        <w:rPr>
          <w:sz w:val="32"/>
          <w:szCs w:val="32"/>
        </w:rPr>
        <w:t>&lt;/p&gt;&lt;p&gt;&lt;img src="/static-img/YAaNfb929TS0yyxstufhkVmQZeI7eQ_vM7xY4k0at5Li9QWvXK9H3jRtQsj7SCfN.jpg"&gt;&lt;/p&gt;&lt;p&gt;</w:t>
      </w:r>
      <w:r>
        <w:rPr>
          <w:sz w:val="32"/>
          <w:szCs w:val="32"/>
        </w:rPr>
        <w:t>积极向上的社群氛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首页网址永久”是一个充满正能量的地方，各种积极向上的帖子和评论如星辰般点缀其中，它们激发了无数人的内心力量，使人们从困境中走出来，更好地面对现实世界。此外，这里也有很多志同道合的小伙伴相互扶持，共同创造出一个充满希望与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爱情岛论坛首页网址永久”也不断推陈出新，为会员带来更加个性化和便捷化的服务体验。比如说，便捷登录系统、高效搜索功能等，让每一次访问都显得那么轻松愉快。而且，该平台也始终关注社会动态，与时俱进，不断更新内容，以适应不同年龄段甚至不同文化背景下的需求者，因此其未来发展前景十分光明。</w:t>
      </w:r>
      <w:r>
        <w:rPr>
          <w:sz w:val="32"/>
          <w:szCs w:val="32"/>
        </w:rPr>
        <w:t>&lt;/p&gt;&lt;p&gt;&lt;a href = "/doc/453725-</w:t>
      </w:r>
      <w:r>
        <w:rPr>
          <w:sz w:val="32"/>
          <w:szCs w:val="32"/>
        </w:rPr>
        <w:t>爱情岛论坛首页网址永久探秘</w:t>
      </w:r>
      <w:r>
        <w:rPr>
          <w:sz w:val="32"/>
          <w:szCs w:val="32"/>
        </w:rPr>
        <w:t>.doc" rel="alternate" download="453725-</w:t>
      </w:r>
      <w:r>
        <w:rPr>
          <w:sz w:val="32"/>
          <w:szCs w:val="32"/>
        </w:rPr>
        <w:t>爱情岛论坛首页网址永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