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通过一对一的深度开发让我的团队打败对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句话听起来简直像是一个不可能完成的任务。但是在现实生活中，我们每个人都面临着各种各样的挑战和困难，这些挑战就像是游戏中的对手一样，每一个都是我们必须克服的一个障碍。那么，如何在这些看似不可能的局面中取得胜利？答案就是深度开发。</w:t>
      </w:r>
      <w:r>
        <w:rPr>
          <w:sz w:val="32"/>
          <w:szCs w:val="32"/>
        </w:rPr>
        <w:t>&lt;/p&gt;&lt;p&gt;&lt;img src="/static-img/cULxDL2H1mGkBTq815a9Z0Q-onKxTbSq5xKn3Y6bUDc-ZsBVnc_p_9JqYMJxHn7w.jpg"&gt;&lt;/p&gt;&lt;p&gt;</w:t>
      </w:r>
      <w:r>
        <w:rPr>
          <w:sz w:val="32"/>
          <w:szCs w:val="32"/>
        </w:rPr>
        <w:t>我记得那是一个特别的项目，它需要我们的团队成员之间配合默契，就像是一支精心组合的小分队，每一个人都扮演着不可或缺的角色。开始的时候，我们只是普通的一员，但随着时间的推移，我意识到为了让整个团队能够更好地发挥作用，我需要进行深度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，不仅仅是指技术上的提升，更重要的是精神层面的成长。我开始更加注重与团队成员之间的人际沟通，了解他们每个人的优势和劣势，从而能够更有效地分配任务。在这个过程中，我发现了很多隐藏的问题，比如某个成员对于新技术的掌握不足，或者另一个成员对于团队协作的心理防御太高。</w:t>
      </w:r>
      <w:r>
        <w:rPr>
          <w:sz w:val="32"/>
          <w:szCs w:val="32"/>
        </w:rPr>
        <w:t>&lt;/p&gt;&lt;p&gt;&lt;img src="/static-img/iNNCYfi05HwbdjIq1_alyUQ-onKxTbSq5xKn3Y6bUDc-ZsBVnc_p_9JqYMJxHn7w.jpg"&gt;&lt;/p&gt;&lt;p&gt;</w:t>
      </w:r>
      <w:r>
        <w:rPr>
          <w:sz w:val="32"/>
          <w:szCs w:val="32"/>
        </w:rPr>
        <w:t>通过一对一的小组讨论和培训，我帮助我的同事们克服了这些问题。比如，对于那些技术能力不足的人，我提供了一系列专业课程，让他们能够快速上手；对于那些害怕合作的人，我则采用一些心理辅导，让他们放下顾虑，与其他人建立起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再次面对新的项目时，那些曾经看似不可能达成的一对一目标已经变得轻而易举。因为我们每个人都做到了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也就是说，在任何情况下，只要有足够多次数的小步进步，加上正确的心态调整，我们就能轻松应对任何困难。这背后，是不是有点类似于游戏里的那种“逆袭”的故事？</w:t>
      </w:r>
      <w:r>
        <w:rPr>
          <w:sz w:val="32"/>
          <w:szCs w:val="32"/>
        </w:rPr>
        <w:t>&lt;/p&gt;&lt;p&gt;&lt;img src="/static-img/_ilQkGsKk6TPRL-lMdk9eUQ-onKxTbSq5xKn3Y6bUDc-ZsBVnc_p_9JqYMJxHn7w.jpg"&gt;&lt;/p&gt;&lt;p&gt;</w:t>
      </w:r>
      <w:r>
        <w:rPr>
          <w:sz w:val="32"/>
          <w:szCs w:val="32"/>
        </w:rPr>
        <w:t>回想起当初那个充满挑战但又充满希望的日子，现在我才明白，那些看似简单的话语背后所蕴含的情感和智慧，以及它给予我们的力量。那段经历教会了我，无论何时何地，只要你愿意去探索、去学习、去改善，你总能找到突破点，最终走向成功。而且，这种方法并非只限于工作环境，在生活中也是可以应用到的。如果你感觉自己遇到了什么困难或挑战，也许试试这种“深度开发”的方法吧，看看你是否也能从小小变化中获得巨大的飞跃。</w:t>
      </w:r>
      <w:r>
        <w:rPr>
          <w:sz w:val="32"/>
          <w:szCs w:val="32"/>
        </w:rPr>
        <w:t>&lt;/p&gt;&lt;p&gt;&lt;a href = "/doc/45388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通过一对一的深度开发让我的团队打败对手的</w:t>
      </w:r>
      <w:r>
        <w:rPr>
          <w:sz w:val="32"/>
          <w:szCs w:val="32"/>
        </w:rPr>
        <w:t>.doc" rel="alternate" download="45388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通过一对一的深度开发让我的团队打败对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