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深处的隐痛女生说痛男生越往里寨的视频揭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中，人们总是忙碌着自己的生活，但却很少有人真正地去关注身边的人和事。一个简单的视频，却能触动人心，让我们反思一下自己是否真的理解了那些似乎平静而又孤独的人。</w:t>
      </w:r>
      <w:r>
        <w:rPr>
          <w:sz w:val="32"/>
          <w:szCs w:val="32"/>
        </w:rPr>
        <w:t>&lt;/p&gt;&lt;p&gt;&lt;img src="/static-img/90QE2JZYkvhb_TmDFVpnu8C4yCPwBE1LpWcAVrX4ICT3Hrt9AjjKLeBu5t9Jwp3m.jpg"&gt;&lt;/p&gt;&lt;p&gt;</w:t>
      </w:r>
      <w:r>
        <w:rPr>
          <w:sz w:val="32"/>
          <w:szCs w:val="32"/>
        </w:rPr>
        <w:t>第一部分：表面的平静与内心的苦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女生说痛男生越往里寨的视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起初看似是一个普通的小故事，但当你细细品味其中的情感时，你会发现这背后隐藏着一段悲伤和复杂的情感线索。在这个故事中，一个女孩因为某些原因选择了离开，而那个男孩，他没有选择追随她走，而是选择留下，这种决定让他显得坚强而且无所谓。但这种表面的坚强掩盖了他的内心深处那份无法言说的痛苦。</w:t>
      </w:r>
      <w:r>
        <w:rPr>
          <w:sz w:val="32"/>
          <w:szCs w:val="32"/>
        </w:rPr>
        <w:t>&lt;/p&gt;&lt;p&gt;&lt;img src="/static-img/DzpFqp3UxOhR4Wsbg3n9u8C4yCPwBE1LpWcAVrX4ICT3Hrt9AjjKLeBu5t9Jwp3m.jpg"&gt;&lt;/p&gt;&lt;p&gt;</w:t>
      </w:r>
      <w:r>
        <w:rPr>
          <w:sz w:val="32"/>
          <w:szCs w:val="32"/>
        </w:rPr>
        <w:t>第二部分：情感之旅与心理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样的场景，我们不禁要思考，在我们的生活中，有没有这样的事情？有没有曾经爱过一个人，因为一些不可避免的事故分开后，我们也曾尝试用类似的方式来保护自己，从而忽略了那些真实的情感需求。这样的行为，无疑是在逃避现实，同时也在逃避自我。</w:t>
      </w:r>
      <w:r>
        <w:rPr>
          <w:sz w:val="32"/>
          <w:szCs w:val="32"/>
        </w:rPr>
        <w:t>&lt;/p&gt;&lt;p&gt;&lt;img src="/static-img/qTZHu68H4Y0jkEKv_WvymMC4yCPwBE1LpWcAVrX4ICT3Hrt9AjjKLeBu5t9Jwp3m.jpg"&gt;&lt;/p&gt;&lt;p&gt;</w:t>
      </w:r>
      <w:r>
        <w:rPr>
          <w:sz w:val="32"/>
          <w:szCs w:val="32"/>
        </w:rPr>
        <w:t>第三部分：沟通与理解之间的小差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在那个瞬间，如果他们能够更好地沟通，那么可能就会有不同的结局。但问题是，我们如何才能真正地去听懂对方的心声？我们是否真的愿意面对彼此的心灵深处？</w:t>
      </w:r>
      <w:r>
        <w:rPr>
          <w:sz w:val="32"/>
          <w:szCs w:val="32"/>
        </w:rPr>
        <w:t>&lt;/p&gt;&lt;p&gt;&lt;img src="/static-img/8oMNAFRJpbB9k1yW8KefksC4yCPwBE1LpWcAVrX4ICT3Hrt9AjjKLeBu5t9Jwp3m.jpg"&gt;&lt;/p&gt;&lt;p&gt;</w:t>
      </w:r>
      <w:r>
        <w:rPr>
          <w:sz w:val="32"/>
          <w:szCs w:val="32"/>
        </w:rPr>
        <w:t>第四部分：勇气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敢地面对自己的情绪，不仅仅需要一次决断，它还需要持续不断的努力。当我们学会放手，也许才会发现，那个“未来的回忆”并不如想象中的那么美好。而现在，这个小小的舍弃，是不是已经足够珍贵？</w:t>
      </w:r>
      <w:r>
        <w:rPr>
          <w:sz w:val="32"/>
          <w:szCs w:val="32"/>
        </w:rPr>
        <w:t>&lt;/p&gt;&lt;p&gt;&lt;img src="/static-img/wKHVumJJypZYVPokl_6v7MC4yCPwBE1LpWcAVrX4ICT3Hrt9AjjKLeBu5t9Jwp3m.jpeg"&gt;&lt;/p&gt;&lt;p&gt;</w:t>
      </w:r>
      <w:r>
        <w:rPr>
          <w:sz w:val="32"/>
          <w:szCs w:val="32"/>
        </w:rPr>
        <w:t>第五部分：生命中的每一步都是宝贵的一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是一条独特的地图，每一步都承载着前行者的脚印。如果能从这些微不足道的小片段中汲取智慧，那么即便是在最艰难的时候，也许就能找到前进路上的灯塔。而那些看似无关紧要的小事情，其实却蕴含着人生的重要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再次看到那部名为“女生说痛男生越往里寨”的视频时，请不要只停留在表面的笑容上，而是深入到它背后的情感之旅。因为，在那里，你或许能够找到答案——关于爱、失落、成长以及生命中的每一步都是宝贵的一课。</w:t>
      </w:r>
      <w:r>
        <w:rPr>
          <w:sz w:val="32"/>
          <w:szCs w:val="32"/>
        </w:rPr>
        <w:t>&lt;/p&gt;&lt;p&gt;&lt;a href = "/doc/454210-</w:t>
      </w:r>
      <w:r>
        <w:rPr>
          <w:sz w:val="32"/>
          <w:szCs w:val="32"/>
        </w:rPr>
        <w:t>心灵深处的隐痛女生说痛男生越往里寨的视频揭示</w:t>
      </w:r>
      <w:r>
        <w:rPr>
          <w:sz w:val="32"/>
          <w:szCs w:val="32"/>
        </w:rPr>
        <w:t>.doc" rel="alternate" download="454210-</w:t>
      </w:r>
      <w:r>
        <w:rPr>
          <w:sz w:val="32"/>
          <w:szCs w:val="32"/>
        </w:rPr>
        <w:t>心灵深处的隐痛女生说痛男生越往里寨的视频揭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