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上的梦想探索天空之城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空中，仿佛有一个神话般的城市静静漂浮着——这就是被世人称赞为“天空之城”的奇迹。它不仅是电影《天空之城 国语版》的舞台，也是观众心中的一个无尽可能的地方。在这里，建筑物像花朵一样绽放，每一座都承载着创造者的梦想和设计师的手感。</w:t>
      </w:r>
      <w:r>
        <w:rPr>
          <w:sz w:val="32"/>
          <w:szCs w:val="32"/>
        </w:rPr>
        <w:t>&lt;/p&gt;&lt;p&gt;&lt;img src="/static-img/bPdIfrOC9trOwaeEYlmTqcC4yCPwBE1LpWcAVrX4ICT3Hrt9AjjKLeBu5t9Jwp3m.jpg"&gt;&lt;/p&gt;&lt;p&gt;</w:t>
      </w:r>
      <w:r>
        <w:rPr>
          <w:sz w:val="32"/>
          <w:szCs w:val="32"/>
        </w:rPr>
        <w:t>首先，这座城市的构建方式本身就是一种艺术。这座城市不是用传统的地基建造，而是通过科学技术让其悬浮在半空中。这种技术虽然看似复杂，但却展示了人类对未来的无限憧憬和追求卓越的精神。在观看这部国语版动画时，我们可以深刻感受到每个角落都是为了实现这个壮举而付出的巨大努力。</w:t>
      </w:r>
      <w:r>
        <w:rPr>
          <w:sz w:val="32"/>
          <w:szCs w:val="32"/>
        </w:rPr>
        <w:t>&lt;/p&gt;&lt;p&gt;</w:t>
      </w:r>
      <w:r>
        <w:rPr>
          <w:sz w:val="32"/>
          <w:szCs w:val="32"/>
        </w:rPr>
        <w:t>其次，在这个城市中，无论是街道、广场还是公园，每个公共空间都充满了生机与活力。居民们在这里生活得既现代又温馨，他们拥有一种特殊的情感连接，这种情感超越了物理距离，让每个人都感到自己是一个不可或缺的一部分。这也是为什么许多观众会沉醉于电影中的世界，不愿意离开那个美丽而又真实的地方。</w:t>
      </w:r>
      <w:r>
        <w:rPr>
          <w:sz w:val="32"/>
          <w:szCs w:val="32"/>
        </w:rPr>
        <w:t>&lt;/p&gt;&lt;p&gt;&lt;img src="/static-img/Pb7FwWBJ_gopwZmP1mpjbMC4yCPwBE1LpWcAVrX4ICT3Hrt9AjjKLeBu5t9Jwp3m.jpg"&gt;&lt;/p&gt;&lt;p&gt;</w:t>
      </w:r>
      <w:r>
        <w:rPr>
          <w:sz w:val="32"/>
          <w:szCs w:val="32"/>
        </w:rPr>
        <w:t>再者，这座城市里的人物也非常特别，从善良到坚强，再到幽默，都各具特色。他们以自己的方式影响着周围环境，使得整个社会变得更加和谐多元。例如，有的人使用魔法来维护平衡，还有一些则利用科技解决日常问题。而这些人物间不断展开的情节，是我们欣赏这一作品的一个重要方面。</w:t>
      </w:r>
      <w:r>
        <w:rPr>
          <w:sz w:val="32"/>
          <w:szCs w:val="32"/>
        </w:rPr>
        <w:t>&lt;/p&gt;&lt;p&gt;</w:t>
      </w:r>
      <w:r>
        <w:rPr>
          <w:sz w:val="32"/>
          <w:szCs w:val="32"/>
        </w:rPr>
        <w:t>此外，“天空之城 国语版”还展示了一种独特的视觉风格，它融合了现实主义与幻想元素，让观众能够同时体验到惊叹与怀疑的心情。这份视觉冲击力来自于色彩搭配、动态变换以及结构创新等多方面因素，它使得每一次观看都能发现新的细节，从而增加了作品的可重听性和讨论价值。</w:t>
      </w:r>
      <w:r>
        <w:rPr>
          <w:sz w:val="32"/>
          <w:szCs w:val="32"/>
        </w:rPr>
        <w:t>&lt;/p&gt;&lt;p&gt;&lt;img src="/static-img/LzqcNYsfu5AH6Y70n4FsZMC4yCPwBE1LpWcAVrX4ICT3Hrt9AjjKLeBu5t9Jwp3m.jpg"&gt;&lt;/p&gt;&lt;p&gt;</w:t>
      </w:r>
      <w:r>
        <w:rPr>
          <w:sz w:val="32"/>
          <w:szCs w:val="32"/>
        </w:rPr>
        <w:t>此外，该作品还涉及深层次的话题，比如自由、责任以及未来社会的问题。当我们看到那些拥有飞行能力的人类，以及他们对于如何管理这片悬浮都市所做出的尝试时，我们无法不思考关于权力的分配、资源分配以及公民参与等问题。此外，随着故事向前推进，我们也见证到了变化过程中的挣扎与成长，这些都是对现实世界的一种反思。</w:t>
      </w:r>
      <w:r>
        <w:rPr>
          <w:sz w:val="32"/>
          <w:szCs w:val="32"/>
        </w:rPr>
        <w:t>&lt;/p&gt;&lt;p&gt;</w:t>
      </w:r>
      <w:r>
        <w:rPr>
          <w:sz w:val="32"/>
          <w:szCs w:val="32"/>
        </w:rPr>
        <w:t>最后，“天空之城 国语版”展现了一种跨文化交流的声音，它吸收并融合了不同的艺术语言，将日本原作中的精髓带到了中国，并且巧妙地结合了当地文化元素，为观众提供了一次全新的视听体验。在这样的背景下，可以说这是一个真正意义上的国际合作项目，其成功也是对不同文化之间交流互鉴能力的一项考验。</w:t>
      </w:r>
      <w:r>
        <w:rPr>
          <w:sz w:val="32"/>
          <w:szCs w:val="32"/>
        </w:rPr>
        <w:t>&lt;/p&gt;&lt;p&gt;&lt;img src="/static-img/LK-Atxa-pa1_VOra9lvnwcC4yCPwBE1LpWcAVrX4ICT3Hrt9AjjKLeBu5t9Jwp3m.png"&gt;&lt;/p&gt;&lt;p&gt;</w:t>
      </w:r>
      <w:r>
        <w:rPr>
          <w:sz w:val="32"/>
          <w:szCs w:val="32"/>
        </w:rPr>
        <w:t>总结来说，“天空之城 国语版”是一部充满智慧与魅力的作品，它不仅是一个关于技术和魔法混合的小说，更是一场探索人性的旅程。一旦踏入这个由科学家创造，由诗人的笔触描绘出的大气层，那么你将会被永远留下，因为那里藏着你的梦想，与你共鸣的心跳，以及那令人难以忘怀的情感纠葛。</w:t>
      </w:r>
      <w:r>
        <w:rPr>
          <w:sz w:val="32"/>
          <w:szCs w:val="32"/>
        </w:rPr>
        <w:t>&lt;/p&gt;&lt;p&gt;&lt;a href = "/doc/454213-</w:t>
      </w:r>
      <w:r>
        <w:rPr>
          <w:sz w:val="32"/>
          <w:szCs w:val="32"/>
        </w:rPr>
        <w:t>云端上的梦想探索天空之城的奇迹与挑战</w:t>
      </w:r>
      <w:r>
        <w:rPr>
          <w:sz w:val="32"/>
          <w:szCs w:val="32"/>
        </w:rPr>
        <w:t>.doc" rel="alternate" download="454213-</w:t>
      </w:r>
      <w:r>
        <w:rPr>
          <w:sz w:val="32"/>
          <w:szCs w:val="32"/>
        </w:rPr>
        <w:t>云端上的梦想探索天空之城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