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怎么看都觉得是那种深夜里可以找到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眼神总是带着一丝不易察觉的冷漠，而他的笑容则让人感觉像是月光下的秘密。</w:t>
      </w:r>
      <w:r>
        <w:rPr>
          <w:sz w:val="32"/>
          <w:szCs w:val="32"/>
        </w:rPr>
        <w:t>&lt;/p&gt;&lt;p&gt;&lt;img src="/static-img/YMIsITAIxnNvXm_elaDwk9tp8JzHjfIQ1EF9fAt7r5LI5yVaPPANazSzLuwdckhN.png"&gt;&lt;/p&gt;&lt;p&gt;</w:t>
      </w:r>
      <w:r>
        <w:rPr>
          <w:sz w:val="32"/>
          <w:szCs w:val="32"/>
        </w:rPr>
        <w:t>他穿着黑色的皮衣，外面披着一件破旧的风</w:t>
      </w:r>
      <w:r>
        <w:rPr>
          <w:sz w:val="32"/>
          <w:szCs w:val="32"/>
        </w:rPr>
        <w:t>breaker</w:t>
      </w:r>
      <w:r>
        <w:rPr>
          <w:sz w:val="32"/>
          <w:szCs w:val="32"/>
        </w:rPr>
        <w:t>，看起来就像是一位时尚的街头艺术家。他偶尔会走进咖啡馆或者酒吧，但从来不会长时间停留，只是在那里喝上几口酒，就又消失在夜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这个男人是在雨后的街角，他站在路边，一手拿着烟，一手握紧雨伞。他的身影被落叶和雨滴轻轻地包围，我不由自主地停下脚步，好奇这位神秘男子究竟在想什么。</w:t>
      </w:r>
      <w:r>
        <w:rPr>
          <w:sz w:val="32"/>
          <w:szCs w:val="32"/>
        </w:rPr>
        <w:t>&lt;/p&gt;&lt;p&gt;&lt;img src="/static-img/fTTjXZCL-Rgn9i-Rpn-LENtp8JzHjfIQ1EF9fAt7r5LI5yVaPPANazSzLuwdckhN.png"&gt;&lt;/p&gt;&lt;p&gt;</w:t>
      </w:r>
      <w:r>
        <w:rPr>
          <w:sz w:val="32"/>
          <w:szCs w:val="32"/>
        </w:rPr>
        <w:t>随后几个月里，每当晚上十点过后，我都会看到他出现在同一个地方。他总是独行，不与任何人交谈，也没有人的注意力放在他身上。有时候，他会低头看着手机，有时候，则只是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鼓起勇气走近了他。我问：“你每天都在这里做些什么？” 他抬起头，目光透过雾气望向远方，然后缓缓地说：“生活。”</w:t>
      </w:r>
      <w:r>
        <w:rPr>
          <w:sz w:val="32"/>
          <w:szCs w:val="32"/>
        </w:rPr>
        <w:t>&lt;/p&gt;&lt;p&gt;&lt;img src="/static-img/Y_yCELmuMPq03KxF21lfjNtp8JzHjfIQ1EF9fAt7r5LI5yVaPPANazSzLuwdckhN.png"&gt;&lt;/p&gt;&lt;p&gt;</w:t>
      </w:r>
      <w:r>
        <w:rPr>
          <w:sz w:val="32"/>
          <w:szCs w:val="32"/>
        </w:rPr>
        <w:t>我感到有些尴尬，但也对他的回答印象深刻。在那个寒冷而潮湿的夜晚，我们之间建立了一种默契。我开始期待每个周末，都能再次遇见这个男人，以及那份无言间传递出的某种孤独和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并不熟悉，但我知道，这个男人有点酷，是那种能够吸引人们关注的人物。而且，他让我意识到，即使最普通的人生也可能隐藏着别人的惊喜和尊重。这就是为什么，在那些阴霾的夜晚，当所有人都选择回家的时候，这个男人还继续徘徊于城市边缘，那片充满未知和可能性的大海前沿。</w:t>
      </w:r>
      <w:r>
        <w:rPr>
          <w:sz w:val="32"/>
          <w:szCs w:val="32"/>
        </w:rPr>
        <w:t>&lt;/p&gt;&lt;p&gt;&lt;img src="/static-img/n0dwoAtasPpG0L6yDjPCP9tp8JzHjfIQ1EF9fAt7r5LI5yVaPPANazSzLuwdckhN.png"&gt;&lt;/p&gt;&lt;p&gt;&lt;a href = "/doc/454432-</w:t>
      </w:r>
      <w:r>
        <w:rPr>
          <w:sz w:val="32"/>
          <w:szCs w:val="32"/>
        </w:rPr>
        <w:t>这个男人有点酷怎么看都觉得是那种深夜里可以找到的神秘人物</w:t>
      </w:r>
      <w:r>
        <w:rPr>
          <w:sz w:val="32"/>
          <w:szCs w:val="32"/>
        </w:rPr>
        <w:t>.doc" rel="alternate" download="454432-</w:t>
      </w:r>
      <w:r>
        <w:rPr>
          <w:sz w:val="32"/>
          <w:szCs w:val="32"/>
        </w:rPr>
        <w:t>这个男人有点酷怎么看都觉得是那种深夜里可以找到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