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里的课堂美丽教师未删减完整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里的课堂：美丽教师未删减完整免费观看</w:t>
      </w:r>
      <w:r>
        <w:rPr>
          <w:sz w:val="32"/>
          <w:szCs w:val="32"/>
        </w:rPr>
        <w:t>&lt;/p&gt;&lt;p&gt;&lt;img src="/static-img/QAp8gHMXWt8yt6KmUPmat9tp8JzHjfIQ1EF9fAt7r5LI5yVaPPANazSzLuwdckhN.jpg"&gt;&lt;/p&gt;&lt;p&gt;</w:t>
      </w:r>
      <w:r>
        <w:rPr>
          <w:sz w:val="32"/>
          <w:szCs w:val="32"/>
        </w:rPr>
        <w:t>在一个充满诗意的校园里，有一位名叫张老师的美丽教师，她的教学不仅是一门学问，更是一种艺术。她的每一次授课都像是将知识与情感完美融合的一段时光，学生们被她深邃的眼神和温柔的声音所吸引，每当她走进教室，都仿佛带来了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存在</w:t>
      </w:r>
      <w:r>
        <w:rPr>
          <w:sz w:val="32"/>
          <w:szCs w:val="32"/>
        </w:rPr>
        <w:t>&lt;/p&gt;&lt;p&gt;&lt;img src="/static-img/SHT2Fn5GUc-QPnkgxMd7gdtp8JzHjfIQ1EF9fAt7r5LI5yVaPPANazSzLuwdckhN.jpg"&gt;&lt;/p&gt;&lt;p&gt;</w:t>
      </w:r>
      <w:r>
        <w:rPr>
          <w:sz w:val="32"/>
          <w:szCs w:val="32"/>
        </w:rPr>
        <w:t>教师与学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拥有一双能让人心动的大眼睛，那是多年的岁月积淀出的智慧之光。她总是穿着简单却又优雅得恰到好处的小礼服，不论是在寒冷冬日还是炎热夏日，她总能保持那份自信和魅力。她的笑容像阳光一样，照亮了每一个阴暗角落，让人忍不住想靠近一点点。</w:t>
      </w:r>
      <w:r>
        <w:rPr>
          <w:sz w:val="32"/>
          <w:szCs w:val="32"/>
        </w:rPr>
        <w:t>&lt;/p&gt;&lt;p&gt;&lt;img src="/static-img/Bkcmh8vGDQmT3RSIA4t6y9tp8JzHjfIQ1EF9fAt7r5LI5yVaPPANazSzLuwdckhN.png"&gt;&lt;/p&gt;&lt;p&gt;</w:t>
      </w:r>
      <w:r>
        <w:rPr>
          <w:sz w:val="32"/>
          <w:szCs w:val="32"/>
        </w:rPr>
        <w:t>课堂上的魔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情感交织成画卷</w:t>
      </w:r>
      <w:r>
        <w:rPr>
          <w:sz w:val="32"/>
          <w:szCs w:val="32"/>
        </w:rPr>
        <w:t>&lt;/p&gt;&lt;p&gt;&lt;img src="/static-img/8dw8d10sdKYL0s-uDdGdCNtp8JzHjfIQ1EF9fAt7r5LI5yVaPPANazSzLuwdckhN.jpg"&gt;&lt;/p&gt;&lt;p&gt;</w:t>
      </w:r>
      <w:r>
        <w:rPr>
          <w:sz w:val="32"/>
          <w:szCs w:val="32"/>
        </w:rPr>
        <w:t>张老师在黑板上勾勒出数学公式，就像绘制一幅精致的地图；她用声音轻声诵读古诗，如同吟唱着自然界最纯净的声音。而当她讲述历史故事时，那些曾经发生过的事情似乎就在这里，用生动有力的语言唤醒了过去，让我们沉浸其中，就如同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的心灵探索</w:t>
      </w:r>
      <w:r>
        <w:rPr>
          <w:sz w:val="32"/>
          <w:szCs w:val="32"/>
        </w:rPr>
        <w:t>&lt;/p&gt;&lt;p&gt;&lt;img src="/static-img/H-7mgUkAcCNqXknsr-Tw9Ntp8JzHjfIQ1EF9fAt7r5LI5yVaPPANazSzLuwdckhN.jpg"&gt;&lt;/p&gt;&lt;p&gt;</w:t>
      </w:r>
      <w:r>
        <w:rPr>
          <w:sz w:val="32"/>
          <w:szCs w:val="32"/>
        </w:rPr>
        <w:t>完整而真实的人生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丽教师未删减完整免费观看”这几个字，是对张老师教学风格的一个简洁概括。在这个数字化时代，我们常常会看到各种版本、剪辑后的教学视频，但对于真正想要学习的人来说，这些都是远远不够的。因为只有完整版，才能让我们触摸到教育本身最原始、最真实的一面——人的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只是知识传授，更是心灵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程结束，一群原本可能有些闹腾或是不专注的小朋友们都会静悄悄地站起来，对着正在收拾书桌的手势表示感谢。这不是他们对知识理解程度高，而是他们已经开始学会了尊重，也学会了如何表达自己的感情。在这样的环境中，他们自然而然地变得更加文明、更加懂事，这正是张老师所期望得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洒满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的事业，与孩子们共同创造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年轻人们也加入到了这个学校，它成了一个汇聚不同年龄、背景和兴趣的人群的地方。不管他们从哪里来，只要有勇气追求梦想，他们都可以在这里找到属于自己的位置。在这样一种精神氛围下，即使是在困难面前也不再感到迷茫，因为大家都知道，只要努力，再大的目标也不过是一个小小挑战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校园里，我们见证了一场又一次教育盛宴。那并不是只关于教科书上的知识，而更重要的是关于如何去看待世界，从内心深处去感受生活给予我们的无尽惊喜。而这一切，无疑正是由那位以“美丽教师未删减完整免费观看”为标签而著称的人物——张老师，以及她的无数追随者共同编织成的一篇篇传奇故事。</w:t>
      </w:r>
      <w:r>
        <w:rPr>
          <w:sz w:val="32"/>
          <w:szCs w:val="32"/>
        </w:rPr>
        <w:t>&lt;/p&gt;&lt;p&gt;&lt;a href = "/doc/454612-</w:t>
      </w:r>
      <w:r>
        <w:rPr>
          <w:sz w:val="32"/>
          <w:szCs w:val="32"/>
        </w:rPr>
        <w:t>光影里的课堂美丽教师未删减完整免费观看</w:t>
      </w:r>
      <w:r>
        <w:rPr>
          <w:sz w:val="32"/>
          <w:szCs w:val="32"/>
        </w:rPr>
        <w:t>.doc" rel="alternate" download="454612-</w:t>
      </w:r>
      <w:r>
        <w:rPr>
          <w:sz w:val="32"/>
          <w:szCs w:val="32"/>
        </w:rPr>
        <w:t>光影里的课堂美丽教师未删减完整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