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永恒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永恒誓言</w:t>
      </w:r>
      <w:r>
        <w:rPr>
          <w:sz w:val="32"/>
          <w:szCs w:val="32"/>
        </w:rPr>
        <w:t>&lt;/p&gt;&lt;p&gt;&lt;img src="/static-img/BvULsUMJLigQyj__BGg-wttp8JzHjfIQ1EF9fAt7r5LI5yVaPPANazSzLuwdckhN.png"&gt;&lt;/p&gt;&lt;p&gt;</w:t>
      </w:r>
      <w:r>
        <w:rPr>
          <w:sz w:val="32"/>
          <w:szCs w:val="32"/>
        </w:rPr>
        <w:t>在这个世界上，有些爱情故事，仿佛是上天特别为某两个人量身定制的。他们的爱情不仅仅是激情和冲动，更是一种深刻的情感纽带，能够在风雨中依旧坚不可摧。在这样的背景下，就有了一个关于“致我最爱的你叶非夜”的故事，这个故事就像是那些流传千古的诗词一样美丽而又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非夜，是一个文艺且独立的人，她对生活充满了热情，但同时也有一颗非常敏感的心。她的男朋友叫阿晨，他一直都在用自己的方式来保护她，让她感觉到安全和温暖。</w:t>
      </w:r>
      <w:r>
        <w:rPr>
          <w:sz w:val="32"/>
          <w:szCs w:val="32"/>
        </w:rPr>
        <w:t>&lt;/p&gt;&lt;p&gt;&lt;img src="/static-img/AvpsQV_6zZw8bDx1DoGFDdtp8JzHjfIQ1EF9fAt7r5LI5yVaPPANazSzLuwdckhN.png"&gt;&lt;/p&gt;&lt;p&gt;</w:t>
      </w:r>
      <w:r>
        <w:rPr>
          <w:sz w:val="32"/>
          <w:szCs w:val="32"/>
        </w:rPr>
        <w:t>一天，在一个月色如洗的晚上，阿晨带着心中的忐忑和决心，走到了他俩共同的地方。那是一个小山上的花园，那里有着他们曾经一起探索过的地方，也有着他们曾经一起倾诉过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月光洒在两人之间的时候，阿晨拿出了一张纸条，上面写着“致我最爱的你叶非夜”，他的手指轻轻地触碰着那字迹斑斑的手写字体，他的心跳声几乎可以听见。他告诉叶非夜，无论未来的道路如何曲折，他都会一直陪伴在她的身边，因为他知道，只要有她，就没有什么是不可能完成的事情。</w:t>
      </w:r>
      <w:r>
        <w:rPr>
          <w:sz w:val="32"/>
          <w:szCs w:val="32"/>
        </w:rPr>
        <w:t>&lt;/p&gt;&lt;p&gt;&lt;img src="/static-img/BwNUO2LvIKsY-z3NxYZ5jttp8JzHjfIQ1EF9fAt7r5LI5yVaPPANazSzLuwdckhN.png"&gt;&lt;/p&gt;&lt;p&gt;</w:t>
      </w:r>
      <w:r>
        <w:rPr>
          <w:sz w:val="32"/>
          <w:szCs w:val="32"/>
        </w:rPr>
        <w:t>这份誓言，不只是表达了他的承诺，也成为了两个人之间无形却又坚不可摧的情感链条。这份誓言，让叶非夜感到温暖，让她明白，无论将来发生什么，都不要害怕，因为他会一直守护着她，用自己的行动去证明这份永恒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著名的话语所说：“人生的路途长且艰难，我们需要有人支持我们。”对于那些追求真挚感情的人们来说，“致我最爱的你”这一行为，不仅仅是一场浪漫，而且更是一种精神上的支持，是一种未来共同成长、共同面对挑战的一种承诺。而对于像叶非夜这样的人来说，这样的承诺，就是她们生命中最宝贵的一笔财富。</w:t>
      </w:r>
      <w:r>
        <w:rPr>
          <w:sz w:val="32"/>
          <w:szCs w:val="32"/>
        </w:rPr>
        <w:t>&lt;/p&gt;&lt;p&gt;&lt;img src="/static-img/Bpz4kptpoz0uzlYQBR_9g9tp8JzHjfIQ1EF9fAt7r5LI5yVaPPANazSzLuwdckhN.png"&gt;&lt;/p&gt;&lt;p&gt;&lt;a href = "/doc/454644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永恒誓言</w:t>
      </w:r>
      <w:r>
        <w:rPr>
          <w:sz w:val="32"/>
          <w:szCs w:val="32"/>
        </w:rPr>
        <w:t>.doc" rel="alternate" download="454644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永恒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