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的故事爱情与追梦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两个人物，他们分别是姜可和林慕。他们各自有着自己的梦想，但命运却将他们紧密地连结在一起。</w:t>
      </w:r>
      <w:r>
        <w:rPr>
          <w:sz w:val="32"/>
          <w:szCs w:val="32"/>
        </w:rPr>
        <w:t>&lt;/p&gt;&lt;p&gt;&lt;img src="/static-img/MYmYcYUPn9Xu1ZAXrL5kcFoCvO09K6XcfuCak82rttkZ7k4BgzpPoc2qaEgtSh4Q.jpg"&gt;&lt;/p&gt;&lt;p&gt;</w:t>
      </w:r>
      <w:r>
        <w:rPr>
          <w:sz w:val="32"/>
          <w:szCs w:val="32"/>
        </w:rPr>
        <w:t>首先，姜可是一个才华横溢的作家，他一直以来都渴望出版一部能够让人感动、思考的人生小说。在这个过程中，他遇到了林慕，这位年轻女孩不仅外表优雅，而且内心充满了对艺术的热爱。她是一名摄影师，总是在寻找那些被遗忘角落中的美丽，为她的作品注入了无限的情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当两人相遇时，他们之间产生了一种不可言喻的情感纽带。这份情感，让姜可觉得自己有了更坚定的写作信念，而林慕也开始相信自己的摄影才能可以改变世界。他们互相激励，共同面对生活中的困难。</w:t>
      </w:r>
      <w:r>
        <w:rPr>
          <w:sz w:val="32"/>
          <w:szCs w:val="32"/>
        </w:rPr>
        <w:t>&lt;/p&gt;&lt;p&gt;&lt;img src="/static-img/OhDl_Dwvd9hgrzEZH8SxH1oCvO09K6XcfuCak82rttkZ7k4BgzpPoc2qaEgtSh4Q.jpg"&gt;&lt;/p&gt;&lt;p&gt;</w:t>
      </w:r>
      <w:r>
        <w:rPr>
          <w:sz w:val="32"/>
          <w:szCs w:val="32"/>
        </w:rPr>
        <w:t>第三个关键点，在此之后，他们决定合作创作一部结合文学与视觉艺术的大型项目。这项项目旨在通过书籍与照片共存的形式，讲述一个关于希望和勇气的小镇故事。这个项目不仅让他们双方都能展现出最好的表现，也成为了小镇上的一次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，当这本书正式出版后，它迅速成为了一本畅销书，不仅因为它精美的封面设计，还因为它触动人心的话题内容。此外，随着书籍销售量的增加，姜可和林慕也受邀参加各种文化活动，使得小镇上的文化氛围得到了极大的提升。</w:t>
      </w:r>
      <w:r>
        <w:rPr>
          <w:sz w:val="32"/>
          <w:szCs w:val="32"/>
        </w:rPr>
        <w:t>&lt;/p&gt;&lt;p&gt;&lt;img src="/static-img/EjMoN1RjBm2SlaB0lS4XfVoCvO09K6XcfuCak82rttkZ7k4BgzpPoc2qaEgtSh4Q.jpg"&gt;&lt;/p&gt;&lt;p&gt;</w:t>
      </w:r>
      <w:r>
        <w:rPr>
          <w:sz w:val="32"/>
          <w:szCs w:val="32"/>
        </w:rPr>
        <w:t>第五点，在此基础上，他们还成立了一所学校，用以培养更多像她们一样追求艺术梦想的人。这个学校不仅教授文学、摄影等专业课程，还鼓励学生们探索未知领域，并帮助他们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当许多学员成功毕业并走向社会时，其中一些甚至成为了国际级别的人物，这一切都是由于姜可和林慕彼此支持、彼此启发，以及不断追求卓越的心态。在这一路上，每一次挑战都成了两人关系更加牢固的一个环节。而《姜可》、《 姜 可 林 慕》的故事，就这样成为了一个永恒且富有启示意义的小说背后的真实历史。</w:t>
      </w:r>
      <w:r>
        <w:rPr>
          <w:sz w:val="32"/>
          <w:szCs w:val="32"/>
        </w:rPr>
        <w:t>&lt;/p&gt;&lt;p&gt;&lt;img src="/static-img/R8HwHy8x1CLz89vvolxrIVoCvO09K6XcfuCak82rttkZ7k4BgzpPoc2qaEgtSh4Q.jpg"&gt;&lt;/p&gt;&lt;p&gt;&lt;a href = "/doc/454729-</w:t>
      </w:r>
      <w:r>
        <w:rPr>
          <w:sz w:val="32"/>
          <w:szCs w:val="32"/>
        </w:rPr>
        <w:t>姜可与林慕的故事爱情与追梦的交响曲</w:t>
      </w:r>
      <w:r>
        <w:rPr>
          <w:sz w:val="32"/>
          <w:szCs w:val="32"/>
        </w:rPr>
        <w:t>.doc" rel="alternate" download="454729-</w:t>
      </w:r>
      <w:r>
        <w:rPr>
          <w:sz w:val="32"/>
          <w:szCs w:val="32"/>
        </w:rPr>
        <w:t>姜可与林慕的故事爱情与追梦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