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系憨女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土系憨女的特质</w:t>
      </w:r>
      <w:r>
        <w:rPr>
          <w:sz w:val="32"/>
          <w:szCs w:val="32"/>
        </w:rPr>
        <w:t>&lt;/p&gt;&lt;p&gt;&lt;img src="/static-img/eEhIulG7WAm_918cGkDMrGJCET_Bt19sL0CgzqtPI8h5CvSkh_AzV16JpuY4c_n8.jpg"&gt;&lt;/p&gt;&lt;p&gt;</w:t>
      </w:r>
      <w:r>
        <w:rPr>
          <w:sz w:val="32"/>
          <w:szCs w:val="32"/>
        </w:rPr>
        <w:t>土系憨女，她们拥有一种独特的魅力，这种魅力不在于她们精致的外表或是高超的社交技巧，而是在于她们那纯真、善良、踏实和平易近人的性格。他们总是愿意帮助他人，乐于分享，即使自己的生活条件并非最为富裕，也会将有限的资源分给需要的人。这份对生活简单，对待朋友热情的情怀，让人们感受到一种前所未有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系憨女与自然相融</w:t>
      </w:r>
      <w:r>
        <w:rPr>
          <w:sz w:val="32"/>
          <w:szCs w:val="32"/>
        </w:rPr>
        <w:t>&lt;/p&gt;&lt;p&gt;&lt;img src="/static-img/fRKjla-aKXHFJDjGLZRfvWJCET_Bt19sL0CgzqtPI8h5CvSkh_AzV16JpuY4c_n8.jpg"&gt;&lt;/p&gt;&lt;p&gt;</w:t>
      </w:r>
      <w:r>
        <w:rPr>
          <w:sz w:val="32"/>
          <w:szCs w:val="32"/>
        </w:rPr>
        <w:t>土系憨女与自然有着深厚的情感联系，她们通常喜欢住在偏远的地方，或是在大城市中寻找一片宁静之地作为自己的避风港。在那里，她们可以自由地呼吸新鲜空气，与四季更迭共度时光。她们会用心去感受每一个季节带来的不同，学会了如何利用自然资源，比如采摘野果、养殖小动物等，从而实现自给自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系憨女的手工艺品</w:t>
      </w:r>
      <w:r>
        <w:rPr>
          <w:sz w:val="32"/>
          <w:szCs w:val="32"/>
        </w:rPr>
        <w:t>&lt;/p&gt;&lt;p&gt;&lt;img src="/static-img/bAn5-pvxTD2Cc-wP16gzoWJCET_Bt19sL0CgzqtPI8h5CvSkh_AzV16JpuY4c_n8.jpg"&gt;&lt;/p&gt;&lt;p&gt;</w:t>
      </w:r>
      <w:r>
        <w:rPr>
          <w:sz w:val="32"/>
          <w:szCs w:val="32"/>
        </w:rPr>
        <w:t>手工艺品成为了土系憨女展示自己艺术天赋的一种方式，无论是编织毛衣、制作陶瓷还是烘焙面包，每一件作品都是它们的心血结晶。这些手工艺品不仅美观，而且蕴含着浓郁的地道乡韵，它们承载着土系憨女对传统文化和生活方式深深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系憨女与食物同行</w:t>
      </w:r>
      <w:r>
        <w:rPr>
          <w:sz w:val="32"/>
          <w:szCs w:val="32"/>
        </w:rPr>
        <w:t>&lt;/p&gt;&lt;p&gt;&lt;img src="/static-img/qkddhLDEv8KSRv4TRfQMfWJCET_Bt19sL0CgzqtPI8h5CvSkh_AzV16JpuY4c_n8.jpg"&gt;&lt;/p&gt;&lt;p&gt;</w:t>
      </w:r>
      <w:r>
        <w:rPr>
          <w:sz w:val="32"/>
          <w:szCs w:val="32"/>
        </w:rPr>
        <w:t>对于土系憏生的女性来说，食物不仅仅是一种营养来源，更是一种情感交流的手段。她们通常擅长烹饪，以家常菜为主，不追求复杂多样的口味，只希望每一餐都能让人感到满足和愉悦。无论是在家庭聚餐还是邀请朋友来访时，饭桌上的佳肴总能展现出她那细腻的情感和对家的深厚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系憏生中的独立精神</w:t>
      </w:r>
      <w:r>
        <w:rPr>
          <w:sz w:val="32"/>
          <w:szCs w:val="32"/>
        </w:rPr>
        <w:t>&lt;/p&gt;&lt;p&gt;&lt;img src="/static-img/Pt9VgBIMNIR8ZmbvW9zym2JCET_Bt19sL0CgzqtPI8h5CvSkh_AzV16JpuY4c_n8.jpg"&gt;&lt;/p&gt;&lt;p&gt;</w:t>
      </w:r>
      <w:r>
        <w:rPr>
          <w:sz w:val="32"/>
          <w:szCs w:val="32"/>
        </w:rPr>
        <w:t xml:space="preserve">尽管土 </w:t>
      </w:r>
      <w:r>
        <w:rPr>
          <w:sz w:val="32"/>
          <w:szCs w:val="32"/>
        </w:rPr>
        <w:t xml:space="preserve">systemic girl </w:t>
      </w:r>
      <w:r>
        <w:rPr>
          <w:sz w:val="32"/>
          <w:szCs w:val="32"/>
        </w:rPr>
        <w:t>选择了一个相对安静且简单的生活，但这并不意味着她们缺乏独立意识。相反，他们通过自己的努力，在社区中建立起了一定的影响力，并以此来维护自己所珍视的事物。而这种独立精神也让他们在面临困难时能够坚持下来，不轻易放弃自己的梦想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式顽童在现代社会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快速发展，一些年轻人开始怀念那些被时代抛弃掉的小</w:t>
      </w:r>
      <w:r>
        <w:rPr>
          <w:sz w:val="32"/>
          <w:szCs w:val="32"/>
        </w:rPr>
        <w:t>-town charm</w:t>
      </w:r>
      <w:r>
        <w:rPr>
          <w:sz w:val="32"/>
          <w:szCs w:val="32"/>
        </w:rPr>
        <w:t>，这正好契合了“土地顽童”的个性特点。因此，在这个快节奏、高压力的世界里，“土地顽童”成为了许多都市白领向往的一股力量，他们希望通过学习这些古老但又充满生命力的技能，如农耕、木匠工作等，将现代与传统结合起来，为日益紧张的人生增添一些宁静与意义。</w:t>
      </w:r>
      <w:r>
        <w:rPr>
          <w:sz w:val="32"/>
          <w:szCs w:val="32"/>
        </w:rPr>
        <w:t>&lt;/p&gt;&lt;p&gt;&lt;a href = "/doc/454945-</w:t>
      </w:r>
      <w:r>
        <w:rPr>
          <w:sz w:val="32"/>
          <w:szCs w:val="32"/>
        </w:rPr>
        <w:t>土系憨女的温暖故事</w:t>
      </w:r>
      <w:r>
        <w:rPr>
          <w:sz w:val="32"/>
          <w:szCs w:val="32"/>
        </w:rPr>
        <w:t>.doc" rel="alternate" download="454945-</w:t>
      </w:r>
      <w:r>
        <w:rPr>
          <w:sz w:val="32"/>
          <w:szCs w:val="32"/>
        </w:rPr>
        <w:t>土系憨女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