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水道探秘揭开城市深处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水道探秘：揭开城市深处的秘密世界</w:t>
      </w:r>
      <w:r>
        <w:rPr>
          <w:sz w:val="32"/>
          <w:szCs w:val="32"/>
        </w:rPr>
        <w:t>&lt;/p&gt;&lt;p&gt;&lt;img src="/static-img/R45LLz4nO18MimojWWp67zvoNjrzslPJLiyWOrWQuhRAkUwcGqHvF7szEVol9ld7.jpg"&gt;&lt;/p&gt;&lt;p&gt;</w:t>
      </w:r>
      <w:r>
        <w:rPr>
          <w:sz w:val="32"/>
          <w:szCs w:val="32"/>
        </w:rPr>
        <w:t>在现代都市中，人们通常只关注地面上的繁华和喧嚣，却很少注意到那些隐藏在脚下的下水道。这些看似简单的管道背后，藏着一片神秘而又复杂的世界。今天，我们就来探索一下这片未被广泛关注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系统之父</w:t>
      </w:r>
      <w:r>
        <w:rPr>
          <w:sz w:val="32"/>
          <w:szCs w:val="32"/>
        </w:rPr>
        <w:t>&lt;/p&gt;&lt;p&gt;&lt;img src="/static-img/Q-FCDObNaKLdiH6ej9xuizvoNjrzslPJLiyWOrWQuhRAkUwcGqHvF7szEVol9ld7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英国工程师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恩斯提出了现代排水系统的基本原理，这套系统至今仍然是全球许多城市基础设施的一个重要组成部分。他的设计为城市生活带来了巨大的改善，使得污水能够有效地流向处理厂，从而避免了街道上积聚垃圾和污浊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态网络中的角色</w:t>
      </w:r>
      <w:r>
        <w:rPr>
          <w:sz w:val="32"/>
          <w:szCs w:val="32"/>
        </w:rPr>
        <w:t>&lt;/p&gt;&lt;p&gt;&lt;img src="/static-img/KWMpGHJfVdi_KOoWvQqUNTvoNjrzslPJLiyWOrWQuhRAkUwcGqHvF7szEVol9ld7.jpeg"&gt;&lt;/p&gt;&lt;p&gt;</w:t>
      </w:r>
      <w:r>
        <w:rPr>
          <w:sz w:val="32"/>
          <w:szCs w:val="32"/>
        </w:rPr>
        <w:t>下水道不仅仅是排放废物的地方，它们还构成了一个庞大的地下生态网络。在这里，你可以找到各种微生物，它们负责分解</w:t>
      </w:r>
      <w:r>
        <w:rPr>
          <w:sz w:val="32"/>
          <w:szCs w:val="32"/>
        </w:rPr>
        <w:t>organic matter</w:t>
      </w:r>
      <w:r>
        <w:rPr>
          <w:sz w:val="32"/>
          <w:szCs w:val="32"/>
        </w:rPr>
        <w:t>，并将有益于环境的一些物质回馈给土壤。此外，这些管道也可能成为野生动物迁徙或寻找食物资源时使用的通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业革命与下水道建设</w:t>
      </w:r>
      <w:r>
        <w:rPr>
          <w:sz w:val="32"/>
          <w:szCs w:val="32"/>
        </w:rPr>
        <w:t>&lt;/p&gt;&lt;p&gt;&lt;img src="/static-img/oWCPwO6z0RB6TLocViK9ozvoNjrzslPJLiyWOrWQuhRAkUwcGqHvF7szEVol9ld7.jpeg"&gt;&lt;/p&gt;&lt;p&gt;</w:t>
      </w:r>
      <w:r>
        <w:rPr>
          <w:sz w:val="32"/>
          <w:szCs w:val="32"/>
        </w:rPr>
        <w:t>随着工业革命的兴起，城市人口迅速增加，同时伴随来的还有大量工业废弃、生活垃圾等问题。为了解决这一问题，各个国家开始大规模修建下水道系统。这一过程不仅改变了城市的地貌，也促进了公共卫生条件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与维护管理</w:t>
      </w:r>
      <w:r>
        <w:rPr>
          <w:sz w:val="32"/>
          <w:szCs w:val="32"/>
        </w:rPr>
        <w:t>&lt;/p&gt;&lt;p&gt;&lt;img src="/static-img/3ebOZUlcZHz8my3ZXPay_TvoNjrzslPJLiyWOrWQuhRAkUwcGqHvF7szEVol9ld7.jpeg"&gt;&lt;/p&gt;&lt;p&gt;</w:t>
      </w:r>
      <w:r>
        <w:rPr>
          <w:sz w:val="32"/>
          <w:szCs w:val="32"/>
        </w:rPr>
        <w:t>今日科技手段对下水道进行监测和维护变得更加高效。通过使用高清摄像头、无人机以及先进传感器，可以实时监控管网状态并及时发现漏洞或堵塞。此外，一些创新技术，如生物降解材料，其耐用性更强，对环境影响小，为未来可能提供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类活动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老旧但仍然运作良好的历史型下水道内，你能看到人类几十年甚至数百年的建筑痕迹。一条条古老的小径、一座座石阶，每一步都记录着过往时代人们如何应对自然挑战，最终创造出今天我们所见到的现代化都市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可持续发展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气候变化、人口增长等全球性挑战，我们必须不断优化现有的地下设施以适应新需求。而且，不断发掘新技术、新材料用于提高效率减少成本，将会是未来的重要方向之一。这需要跨学科合作，以确保我们的城市基础设施既经济又环保，又能满足日益增长的人口需求。</w:t>
      </w:r>
      <w:r>
        <w:rPr>
          <w:sz w:val="32"/>
          <w:szCs w:val="32"/>
        </w:rPr>
        <w:t>&lt;/p&gt;&lt;p&gt;&lt;a href = "/doc/455265-</w:t>
      </w:r>
      <w:r>
        <w:rPr>
          <w:sz w:val="32"/>
          <w:szCs w:val="32"/>
        </w:rPr>
        <w:t>下水道探秘揭开城市深处的秘密世界</w:t>
      </w:r>
      <w:r>
        <w:rPr>
          <w:sz w:val="32"/>
          <w:szCs w:val="32"/>
        </w:rPr>
        <w:t>.doc" rel="alternate" download="455265-</w:t>
      </w:r>
      <w:r>
        <w:rPr>
          <w:sz w:val="32"/>
          <w:szCs w:val="32"/>
        </w:rPr>
        <w:t>下水道探秘揭开城市深处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