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温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淀之美一杯温暖的红酒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淀之美：一杯温暖的红酒故事</w:t>
      </w:r>
      <w:r>
        <w:rPr>
          <w:sz w:val="32"/>
          <w:szCs w:val="32"/>
        </w:rPr>
        <w:t>&lt;/p&gt;&lt;p&gt;&lt;img src="/static-img/jpm784YfGp0CSjE5UL3Y10Q-onKxTbSq5xKn3Y6bUDc-ZsBVnc_p_9JqYMJxHn7w.jpg"&gt;&lt;/p&gt;&lt;p&gt;</w:t>
      </w:r>
      <w:r>
        <w:rPr>
          <w:sz w:val="32"/>
          <w:szCs w:val="32"/>
        </w:rPr>
        <w:t>在一个寒冷的冬日傍晚，一壶冒着热气的水放在了茶几上，旁边是一瓶精心挑选的红酒。主人轻轻地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器中，与水相遇后，两者开始了一场神奇的化学反应。在这静谧而又充满期待的一刻，我们可以深思“把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里温</w:t>
      </w:r>
      <w:r>
        <w:rPr>
          <w:sz w:val="32"/>
          <w:szCs w:val="32"/>
        </w:rPr>
        <w:t>wine”</w:t>
      </w:r>
      <w:r>
        <w:rPr>
          <w:sz w:val="32"/>
          <w:szCs w:val="32"/>
        </w:rPr>
        <w:t>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叫做氧化，是许多高档葡萄酒经历的一个重要环节。通过与空气接触，复杂的味道和香气逐渐展开，让人仿佛能品尝到那片土地上的泥土、阳光和雨水。这不仅是对红酒的一种尊重，更是对时间本身的一种敬畏。</w:t>
      </w:r>
      <w:r>
        <w:rPr>
          <w:sz w:val="32"/>
          <w:szCs w:val="32"/>
        </w:rPr>
        <w:t>&lt;/p&gt;&lt;p&gt;&lt;img src="/static-img/Io5STI-H8whPoQ_3AXe8H0Q-onKxTbSq5xKn3Y6bUDc-ZsBVnc_p_9JqYMJxHn7w.jpg"&gt;&lt;/p&gt;&lt;p&gt;</w:t>
      </w:r>
      <w:r>
        <w:rPr>
          <w:sz w:val="32"/>
          <w:szCs w:val="32"/>
        </w:rPr>
        <w:t>例如，有一位名为路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德里格斯的地理学家，他曾在巴黎一次偶然间发现，当他将自己的宝藏——一瓶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的波尔多大曲——从冰箱中取出并放置于室内时，那些年月似乎也随着温度和湿度缓缓流转。他亲眼目睹了这一切，而他的朋友们则被这些变化迷住了，他们终于明白为什么一些葡萄牙老酿会花费数十年才能真正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这个过程并不仅限于昂贵或古老的葡萄酒。任何类型的人造干白葡萄酒都可以进行同样的处理，只要你愿意等待几天或几个星期，每次抽取一点新鲜物质，并且重新填充空气，就像给你的味蕾带来惊喜一样。</w:t>
      </w:r>
      <w:r>
        <w:rPr>
          <w:sz w:val="32"/>
          <w:szCs w:val="32"/>
        </w:rPr>
        <w:t>&lt;/p&gt;&lt;p&gt;&lt;img src="/static-img/ow0gVMgkcBDZY7eGBI9qmUQ-onKxTbSq5xKn3Y6bUDc-ZsBVnc_p_9JqYMJxHn7w.jpg"&gt;&lt;/p&gt;&lt;p&gt;</w:t>
      </w:r>
      <w:r>
        <w:rPr>
          <w:sz w:val="32"/>
          <w:szCs w:val="32"/>
        </w:rPr>
        <w:t>然而，这个过程也有其局限性。一方面，它需要耐心，因为每一步都是不可逆转；另一方面，它还要求一定程度的心智准备，因为有些人可能无法忍受长时间等待即将发生的事情。此外，还有那些选择直接饮用没有经过氧化处理的小麦啤酒爱好者，他们更喜欢那种清爽无需过多思考就能享用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能够理解并欣赏这种慢生活的人来说，“把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里</w:t>
      </w:r>
      <w:r>
        <w:rPr>
          <w:sz w:val="32"/>
          <w:szCs w:val="32"/>
        </w:rPr>
        <w:t>warm wine”</w:t>
      </w:r>
      <w:r>
        <w:rPr>
          <w:sz w:val="32"/>
          <w:szCs w:val="32"/>
        </w:rPr>
        <w:t>不仅是一个简单动作，更是一段旅程、一段历史、一段情感。而当我们举起那杯已经被细腻地调配好的液体，细致地品尝其中所包含的情感、岁月与空间时，我们仿佛也成了那个故事的一部分，不再只是单纯地享受一种饮品，而是在享受一种生活态度。</w:t>
      </w:r>
      <w:r>
        <w:rPr>
          <w:sz w:val="32"/>
          <w:szCs w:val="32"/>
        </w:rPr>
        <w:t>&lt;/p&gt;&lt;p&gt;&lt;img src="/static-img/tcZMLNUlT4LRysh8_980XkQ-onKxTbSq5xKn3Y6bUDc-ZsBVnc_p_9JqYMJxHn7w.jpg"&gt;&lt;/p&gt;&lt;p&gt;&lt;a href = "/doc/455306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之美一杯温暖的红酒故事</w:t>
      </w:r>
      <w:r>
        <w:rPr>
          <w:sz w:val="32"/>
          <w:szCs w:val="32"/>
        </w:rPr>
        <w:t>.doc" rel="alternate" download="455306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之美一杯温暖的红酒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