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魔法腿部放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动漫世界里，宝宝面临了一场突如其来的考验——他的小腿因为不幸的意外而变得疼痛难忍。为了解决这个问题，宝宝决定采取一条前所未有的道路：把自己的腿开大点。</w:t>
      </w:r>
      <w:r>
        <w:rPr>
          <w:sz w:val="32"/>
          <w:szCs w:val="32"/>
        </w:rPr>
        <w:t>&lt;/p&gt;&lt;p&gt;&lt;img src="/static-img/05ir_gBE6CWU6PZxgYZAxjvoNjrzslPJLiyWOrWQuhRAkUwcGqHvF7szEVol9ld7.jpg"&gt;&lt;/p&gt;&lt;p&gt;</w:t>
      </w:r>
      <w:r>
        <w:rPr>
          <w:sz w:val="32"/>
          <w:szCs w:val="32"/>
        </w:rPr>
        <w:t>寻找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寻找真正的魔法师是解决问题的一种方法。通过各种渠道和途径，包括网络搜索、询问路人以及向动物征求意见（比如聪明的小狗），最终发现了一个隐秘的山洞里的古老魔法书。这本书不仅记录了许多古老咒语，还附带了一张关于如何放大的神奇符咒。</w:t>
      </w:r>
      <w:r>
        <w:rPr>
          <w:sz w:val="32"/>
          <w:szCs w:val="32"/>
        </w:rPr>
        <w:t>&lt;/p&gt;&lt;p&gt;&lt;img src="/static-img/DVV8K758YVrNhF3MTdc2SjvoNjrzslPJLiyWOrWQuhRAkUwcGqHvF7szEVol9ld7.jpg"&gt;&lt;/p&gt;&lt;p&gt;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这个符咒需要五种珍贵材料才能激活：纯净水晶、月光下的云彩碎片、一只温顺的心灵之石、三根长寿树木芯以及一颗来自星际流星的心脏石。这些稀有物品藏匿于不同的地方，每一种都需要智慧和勇气去寻觅。</w:t>
      </w:r>
      <w:r>
        <w:rPr>
          <w:sz w:val="32"/>
          <w:szCs w:val="32"/>
        </w:rPr>
        <w:t>&lt;/p&gt;&lt;p&gt;&lt;img src="/static-img/48hTRacesOzG6IcvFYvT4jvoNjrzslPJLiyWOrWQuhRAkUwcGqHvF7szEVol9ld7.jpg"&gt;&lt;/p&gt;&lt;p&gt;</w:t>
      </w:r>
      <w:r>
        <w:rPr>
          <w:sz w:val="32"/>
          <w:szCs w:val="32"/>
        </w:rPr>
        <w:t>学习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取所有必要物品后，按照书中的指示进行仪式开始学习这段复杂而神秘的咒语。每一次尝试都会伴随着强烈的情感波动，但透过不断练习，最终成功掌握了这个过程。</w:t>
      </w:r>
      <w:r>
        <w:rPr>
          <w:sz w:val="32"/>
          <w:szCs w:val="32"/>
        </w:rPr>
        <w:t>&lt;/p&gt;&lt;p&gt;&lt;img src="/static-img/JxAxJUCMHsYaMZSCUs0ZlTvoNjrzslPJLiyWOrWQuhRAkUwcGqHvF7szEVol9ld7.jpg"&gt;&lt;/p&gt;&lt;p&gt;</w:t>
      </w:r>
      <w:r>
        <w:rPr>
          <w:sz w:val="32"/>
          <w:szCs w:val="32"/>
        </w:rPr>
        <w:t>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将自己置于中央位置，将五种材料分别摆放在四周，然后深呼吸集中精神，对准天空高声诵读出咒语。在这一刻，全身心投入到了魔力之中，他感觉到身体内部发生了巨大的变化。</w:t>
      </w:r>
      <w:r>
        <w:rPr>
          <w:sz w:val="32"/>
          <w:szCs w:val="32"/>
        </w:rPr>
        <w:t>&lt;/p&gt;&lt;p&gt;&lt;img src="/static-img/G2BGcPUFQOG79lW0bWdGCzvoNjrzslPJLiyWOrWQuhRAkUwcGqHvF7szEVol9ld7.jpg"&gt;&lt;/p&gt;&lt;p&gt;</w:t>
      </w:r>
      <w:r>
        <w:rPr>
          <w:sz w:val="32"/>
          <w:szCs w:val="32"/>
        </w:rPr>
        <w:t>效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证明一切付出都是值得的——他的小腿不再疼痛，而是变成了更为结实且健康的地球人般大小。他终于能够自由地跑跳玩耍，而不是被困在小巧但又痛苦的小脚趾之间。这是一个全新的开始，一步接一步地探索未知世界，不再受限于过去的小身体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他学会了很多东西，比如坚持与勇敢，以及如何从逆境中成长。不仅如此，这也给他带来了更多的人生经验，让他明白无论遇到什么挑战，只要相信自己就能克服一切障碍。而现在，无论走到哪里，他都知道自己的力量源自内心，并且永远不会被束缚住。</w:t>
      </w:r>
      <w:r>
        <w:rPr>
          <w:sz w:val="32"/>
          <w:szCs w:val="32"/>
        </w:rPr>
        <w:t>&lt;/p&gt;&lt;p&gt;&lt;a href = "/doc/455310-</w:t>
      </w:r>
      <w:r>
        <w:rPr>
          <w:sz w:val="32"/>
          <w:szCs w:val="32"/>
        </w:rPr>
        <w:t>宝宝的魔法腿部放大</w:t>
      </w:r>
      <w:r>
        <w:rPr>
          <w:sz w:val="32"/>
          <w:szCs w:val="32"/>
        </w:rPr>
        <w:t>.doc" rel="alternate" download="455310-</w:t>
      </w:r>
      <w:r>
        <w:rPr>
          <w:sz w:val="32"/>
          <w:szCs w:val="32"/>
        </w:rPr>
        <w:t>宝宝的魔法腿部放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