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异性食人文化中的奇特视角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人类的历史长河中，存在着一系列看似荒谬、却又有其深层次意义的文化现象。其中，女人吃男人大鸟这一主题，不仅在艺术作品中常见，也反映出人类对自然和生存的一种独特理解。</w:t>
      </w:r>
      <w:r>
        <w:rPr>
          <w:sz w:val="32"/>
          <w:szCs w:val="32"/>
        </w:rPr>
        <w:t>&lt;/p&gt;&lt;p&gt;&lt;img src="/static-img/CQVAcxxNSZPjcfemWulNJhJm1BzWPc2rd1CnVNEg8MkZ7k4BgzpPoc2qaEgtSh4Q.jpg"&gt;&lt;/p&gt;&lt;p&gt;</w:t>
      </w:r>
      <w:r>
        <w:rPr>
          <w:sz w:val="32"/>
          <w:szCs w:val="32"/>
        </w:rPr>
        <w:t>异化与符号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某些古代文明中，女性被赋予了神圣的力量，而男性则代表着野性的力量。当一个女人吃掉一个男人的大鸟时，这不仅是关于食物链的简单事实，它更是一种文化符号。这种符号表达了社会对于不同性别角色分配的一种认同感，同时也体现了一种超越日常生活逻辑的审美趣味。</w:t>
      </w:r>
      <w:r>
        <w:rPr>
          <w:sz w:val="32"/>
          <w:szCs w:val="32"/>
        </w:rPr>
        <w:t>&lt;/p&gt;&lt;p&gt;&lt;img src="/static-img/fyU6YvSZ2wqSQabGl9SXsBJm1BzWPc2rd1CnVNEg8MkZ7k4BgzpPoc2qaEgtSh4Q.jpg"&gt;&lt;/p&gt;&lt;p&gt;</w:t>
      </w:r>
      <w:r>
        <w:rPr>
          <w:sz w:val="32"/>
          <w:szCs w:val="32"/>
        </w:rPr>
        <w:t>生存与权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生物学角度来看，大型动物通常处于食物链顶端，对于小型猎手来说，他们就是最安全的大餐之一。但当我们将这个场景放在人类社会中，当一个女英雄用她的智慧和勇气捕获并享用强壮男子提供的大肉，那么这不再仅是关于生存的问题，而是关于权力的展现。</w:t>
      </w:r>
      <w:r>
        <w:rPr>
          <w:sz w:val="32"/>
          <w:szCs w:val="32"/>
        </w:rPr>
        <w:t>&lt;/p&gt;&lt;p&gt;&lt;img src="/static-img/XeNEoEe6hBUppKpbnOaMyBJm1BzWPc2rd1CnVNEg8MkZ7k4BgzpPoc2qaEgtSh4Q.jpg"&gt;&lt;/p&gt;&lt;p&gt;</w:t>
      </w:r>
      <w:r>
        <w:rPr>
          <w:sz w:val="32"/>
          <w:szCs w:val="32"/>
        </w:rPr>
        <w:t>道德与伦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在现代社会，我们普遍接受的是一种基于道德和伦理观念的人际关系。在这样的背景下，将男人作为猎物供女士享用的想法显得荒诞无稽。这种冲突反映出我们的价值观如何影响我们的行为，以及我们如何通过艺术作品来探讨这些价值观。</w:t>
      </w:r>
      <w:r>
        <w:rPr>
          <w:sz w:val="32"/>
          <w:szCs w:val="32"/>
        </w:rPr>
        <w:t>&lt;/p&gt;&lt;p&gt;&lt;img src="/static-img/gDBVXlaYUmhYckjBmBJW7RJm1BzWPc2rd1CnVNEg8MkZ7k4BgzpPoc2qaEgtSh4Q.jpg"&gt;&lt;/p&gt;&lt;p&gt;</w:t>
      </w:r>
      <w:r>
        <w:rPr>
          <w:sz w:val="32"/>
          <w:szCs w:val="32"/>
        </w:rPr>
        <w:t>创造与解构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艺术家们经常通过颠覆传统视角来挑战人们的心灵。在“女人吃男人大鸟”这一主题上，艺术家可能会创作出一些令人印象深刻但又让人感到不安的作品。这类作品往往触及到人们对性别、权力以及饮食习惯等问题上的思考，从而引发更广泛的话题讨论。</w:t>
      </w:r>
      <w:r>
        <w:rPr>
          <w:sz w:val="32"/>
          <w:szCs w:val="32"/>
        </w:rPr>
        <w:t>&lt;/p&gt;&lt;p&gt;&lt;img src="/static-img/qypRfLUCUfeHFJ2b5q20uxJm1BzWPc2rd1CnVNEg8MkZ7k4BgzpPoc2qaEgtSh4Q.jpg"&gt;&lt;/p&gt;&lt;p&gt;</w:t>
      </w:r>
      <w:r>
        <w:rPr>
          <w:sz w:val="32"/>
          <w:szCs w:val="32"/>
        </w:rPr>
        <w:t>批判性思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种类型的情境也可以被视为一种批判性的工具，用以揭示或挑战当前社会结构中的不平等。它提醒我们注意那些潜藏在日常生活之下的隐蔽动态，比如经济依赖、身体控制甚至是在性别间建立起的一套规则和规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跨界交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“女人吃男人大鸟”的话题鼓励我们跨越不同的领域进行交流，无论是哲学、心理学还是民族志，都能从这个主题找到相关联的地方。这促使研究者们拓宽他们的知识边界，并寻找新的方法去理解复杂的人类行为模式。</w:t>
      </w:r>
      <w:r>
        <w:rPr>
          <w:sz w:val="32"/>
          <w:szCs w:val="32"/>
        </w:rPr>
        <w:t>&lt;/p&gt;&lt;p&gt;&lt;a href = "/doc/455433-</w:t>
      </w:r>
      <w:r>
        <w:rPr>
          <w:sz w:val="32"/>
          <w:szCs w:val="32"/>
        </w:rPr>
        <w:t>异性食人文化中的奇特视角</w:t>
      </w:r>
      <w:r>
        <w:rPr>
          <w:sz w:val="32"/>
          <w:szCs w:val="32"/>
        </w:rPr>
        <w:t>.doc" rel="alternate" download="455433-</w:t>
      </w:r>
      <w:r>
        <w:rPr>
          <w:sz w:val="32"/>
          <w:szCs w:val="32"/>
        </w:rPr>
        <w:t>异性食人文化中的奇特视角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