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茄子香草草莓丝瓜榴莲污</w:t>
      </w:r>
      <w:r>
        <w:rPr>
          <w:sz w:val="48"/>
          <w:szCs w:val="48"/>
        </w:rPr>
        <w:t>-</w:t>
      </w:r>
      <w:r>
        <w:rPr>
          <w:sz w:val="48"/>
          <w:szCs w:val="48"/>
        </w:rPr>
        <w:t>蔬果杂烩中的不洁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蔬果的卫生处理至关重要。然而，不少消费者忽视了这一点，导致家中的蔬果常常沾满污渍，从而影响了食物的安全性和口感。以下是一些相关案例：</w:t>
      </w:r>
      <w:r>
        <w:rPr>
          <w:sz w:val="32"/>
          <w:szCs w:val="32"/>
        </w:rPr>
        <w:t>&lt;/p&gt;&lt;p&gt;&lt;img src="/static-img/XQ9rGEFCX7_y2WPkkBO7Ettp8JzHjfIQ1EF9fAt7r5LI5yVaPPANazSzLuwdckhN.jpg"&gt;&lt;/p&gt;&lt;p&gt;</w:t>
      </w:r>
      <w:r>
        <w:rPr>
          <w:sz w:val="32"/>
          <w:szCs w:val="32"/>
        </w:rPr>
        <w:t>记得小李去超市买了一些新鲜的茄子、香草、草莓、丝瓜和榴莲回家后，却没有及时清洗，这些食材很快就变得不再那么新鲜，而且散发出一股难闻的味道。小李意识到自己犯了一个错误，但幸运的是他及时发现并将这些蔬果扔掉，没有造成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时候我们会看到一些商贩在市场上出售看似干净整洁的水果，但是实际上它们可能已经被人用过且未经清洗。这一点体现在一次真实事件中，一位顾客购买了一盒草莓回家后才发现其中有一颗有明显污渍，那个污渍竟然来自于之前的一个顽皮孩子的手指印。</w:t>
      </w:r>
      <w:r>
        <w:rPr>
          <w:sz w:val="32"/>
          <w:szCs w:val="32"/>
        </w:rPr>
        <w:t>&lt;/p&gt;&lt;p&gt;&lt;img src="/static-img/aiTOA_U6O7sluq0mzF8-gdtp8JzHjfIQ1EF9fAt7r5LI5yVaPPANazSzLuwdckhN.jpg"&gt;&lt;/p&gt;&lt;p&gt;</w:t>
      </w:r>
      <w:r>
        <w:rPr>
          <w:sz w:val="32"/>
          <w:szCs w:val="32"/>
        </w:rPr>
        <w:t>还有的情况是，我们收到了从外面带回家的丝瓜，它表面虽然光滑，但内部却藏着大量细菌。当我们尝试切开它准备做菜时，却惊讶地发现里面有好几片霉变的地方，这无疑是一个严重违反食品安全规则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样的情况发生，我们应该养成良好的习惯，比如购买前检查蔬菜水果是否有异味或霉变，购后尽快清洗并存放在适当位置。此外，当出现任何异常情况时，要立即丢弃，以确保自己的健康不受损害。而对于榴莲这种容易吸湿的水果，更应注意其储存环境，让其保持干燥。</w:t>
      </w:r>
      <w:r>
        <w:rPr>
          <w:sz w:val="32"/>
          <w:szCs w:val="32"/>
        </w:rPr>
        <w:t>&lt;/p&gt;&lt;p&gt;&lt;img src="/static-img/AgpwJgNknw3lixYMD2r5N9tp8JzHjfIQ1EF9fAt7r5LI5yVaPPANazSzLuwdckhN.jpg"&gt;&lt;/p&gt;&lt;p&gt;</w:t>
      </w:r>
      <w:r>
        <w:rPr>
          <w:sz w:val="32"/>
          <w:szCs w:val="32"/>
        </w:rPr>
        <w:t>总之，无论是茄子还是香草，再或者是草莓、丝瓜和榴莲，如果它们没有得到妥善处理，最终都可能沦为“污”。因此，我们要提高警惕，对待每一份食物都要格外小心，以保证我们的餐桌永远都是干净又美味的地。</w:t>
      </w:r>
      <w:r>
        <w:rPr>
          <w:sz w:val="32"/>
          <w:szCs w:val="32"/>
        </w:rPr>
        <w:t>&lt;/p&gt;&lt;p&gt;&lt;a href = "/doc/455521-</w:t>
      </w:r>
      <w:r>
        <w:rPr>
          <w:sz w:val="32"/>
          <w:szCs w:val="32"/>
        </w:rPr>
        <w:t>茄子香草草莓丝瓜榴莲污</w:t>
      </w:r>
      <w:r>
        <w:rPr>
          <w:sz w:val="32"/>
          <w:szCs w:val="32"/>
        </w:rPr>
        <w:t>-</w:t>
      </w:r>
      <w:r>
        <w:rPr>
          <w:sz w:val="32"/>
          <w:szCs w:val="32"/>
        </w:rPr>
        <w:t>蔬果杂烩中的不洁真相</w:t>
      </w:r>
      <w:r>
        <w:rPr>
          <w:sz w:val="32"/>
          <w:szCs w:val="32"/>
        </w:rPr>
        <w:t>.doc" rel="alternate" download="455521-</w:t>
      </w:r>
      <w:r>
        <w:rPr>
          <w:sz w:val="32"/>
          <w:szCs w:val="32"/>
        </w:rPr>
        <w:t>茄子香草草莓丝瓜榴莲污</w:t>
      </w:r>
      <w:r>
        <w:rPr>
          <w:sz w:val="32"/>
          <w:szCs w:val="32"/>
        </w:rPr>
        <w:t>-</w:t>
      </w:r>
      <w:r>
        <w:rPr>
          <w:sz w:val="32"/>
          <w:szCs w:val="32"/>
        </w:rPr>
        <w:t>蔬果杂烩中的不洁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