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边界来自新世界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来自新世界的边界</w:t>
      </w:r>
      <w:r>
        <w:rPr>
          <w:sz w:val="32"/>
          <w:szCs w:val="32"/>
        </w:rPr>
        <w:t>&lt;/p&gt;&lt;p&gt;&lt;img src="/static-img/69kxxAqFTDTCWUkSp73JPhJm1BzWPc2rd1CnVNEg8MkZ7k4BgzpPoc2qaEgtSh4Q.png"&gt;&lt;/p&gt;&lt;p&gt;</w:t>
      </w:r>
      <w:r>
        <w:rPr>
          <w:sz w:val="32"/>
          <w:szCs w:val="32"/>
        </w:rPr>
        <w:t>在一个宁静的晚上，天空中闪烁着星辰，仿佛是宇宙间传递着无声的信息。远方，一道光芒穿透了夜幕，逐渐清晰起来。这是一艘飞船，它载着人类探索未知的梦想和希望，从遥远的地方来到了我们的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浪：科技与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艘飞船上的乘客们带来了来自新世界的科技，这些科技让我们的生活得以更加便捷。他们使用的是一种名为“量子通讯”的技术，可以瞬间跨越千里之外，让我们与地球上的亲人保持联系。他们还带来了高效能且环保的能源解决方案，使我们的城市开始步入绿色发展道路。</w:t>
      </w:r>
      <w:r>
        <w:rPr>
          <w:sz w:val="32"/>
          <w:szCs w:val="32"/>
        </w:rPr>
        <w:t>&lt;/p&gt;&lt;p&gt;&lt;img src="/static-img/rDCZpEqg4oZoBNZRm8I4thJm1BzWPc2rd1CnVNEg8MkZ7k4BgzpPoc2qaEgtSh4Q.jpg"&gt;&lt;/p&gt;&lt;p&gt;</w:t>
      </w:r>
      <w:r>
        <w:rPr>
          <w:sz w:val="32"/>
          <w:szCs w:val="32"/>
        </w:rPr>
        <w:t>第二波浪：文化交流与融合</w:t>
      </w:r>
      <w:r>
        <w:rPr>
          <w:sz w:val="32"/>
          <w:szCs w:val="32"/>
        </w:rPr>
        <w:t>&lt;/p&gt;&lt;p&gt;&lt;img src="/static-img/moG2tjICjTYkgxuRhf4XnhJm1BzWPc2rd1CnVNEg8MkZ7k4BgzpPoc2qaEgtSh4Q.png"&gt;&lt;/p&gt;&lt;p&gt;</w:t>
      </w:r>
      <w:r>
        <w:rPr>
          <w:sz w:val="32"/>
          <w:szCs w:val="32"/>
        </w:rPr>
        <w:t>随着时间的推移，来自新世界的人们开始融入我们的社会，他们带来了不同的文化和观念。这不仅丰富了我们的生活，也促进了国际交流。在咖啡馆里，我们可以听见各种语言交织在一起，在街角小摊上，我们可以品尝到各式各样的美食。这种文化之间相互学习、相互尊重，是建立起和谐多元社会的一大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波浪：挑战与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文明之间也存在差异，这些差异有时会引发争议和挑战。但正是在这些挑战面前，我们才真正地展现出作为全球公民应该有的责任感和智慧。通过对话、合作，我们能够找到共同点，解决分歧，为建设更美好的未来而努力。</w:t>
      </w:r>
      <w:r>
        <w:rPr>
          <w:sz w:val="32"/>
          <w:szCs w:val="32"/>
        </w:rPr>
        <w:t>&lt;/p&gt;&lt;p&gt;&lt;img src="/static-img/OtyZvvbnCPa0ivyryH7GMhJm1BzWPc2rd1CnVNEg8MkZ7k4BgzpPoc2qaEgtSh4Q.png"&gt;&lt;/p&gt;&lt;p&gt;</w:t>
      </w:r>
      <w:r>
        <w:rPr>
          <w:sz w:val="32"/>
          <w:szCs w:val="32"/>
        </w:rPr>
        <w:t>第四波浪：共存与未来</w:t>
      </w:r>
      <w:r>
        <w:rPr>
          <w:sz w:val="32"/>
          <w:szCs w:val="32"/>
        </w:rPr>
        <w:t>&lt;/p&gt;&lt;p&gt;&lt;img src="/static-img/fwDtDzR_4Qstffw_d8xTexJm1BzWPc2rd1CnVNEg8MkZ7k4BgzpPoc2qaEgtSh4Q.png"&gt;&lt;/p&gt;&lt;p&gt;</w:t>
      </w:r>
      <w:r>
        <w:rPr>
          <w:sz w:val="32"/>
          <w:szCs w:val="32"/>
        </w:rPr>
        <w:t>从某种程度上来说，那些来自新世界的人们就像是我们未来的自己，他们提出的问题也是我们必须面对的问题。在这个过程中，我们学会了如何应对突如其来的变化，以及如何为了共同目标而团结一致。而对于那些即将加入我们这个大家庭的人们，我相信他们会像过去一样，将自己的智慧、经验及创意贡献给这个星球，让它变得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来自新世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代表了一场跨越空间、时间甚至意识层面的连接，它激发了人们对于未知事物的好奇心，同时也要求我们具备足够的心灵开放去接受新的思想、新观念，并将它们转化为推动社会进步的力量。在这样的背景下，无论是科学研究还是文化艺术，每一次接触都充满可能，都值得期待。而最终，这个不断向前的旅程，将成为人类历史上最伟大的篇章之一。</w:t>
      </w:r>
      <w:r>
        <w:rPr>
          <w:sz w:val="32"/>
          <w:szCs w:val="32"/>
        </w:rPr>
        <w:t>&lt;/p&gt;&lt;p&gt;&lt;a href = "/doc/455913-</w:t>
      </w:r>
      <w:r>
        <w:rPr>
          <w:sz w:val="32"/>
          <w:szCs w:val="32"/>
        </w:rPr>
        <w:t>穿越时空的边界来自新世界的奇迹与挑战</w:t>
      </w:r>
      <w:r>
        <w:rPr>
          <w:sz w:val="32"/>
          <w:szCs w:val="32"/>
        </w:rPr>
        <w:t>.doc" rel="alternate" download="455913-</w:t>
      </w:r>
      <w:r>
        <w:rPr>
          <w:sz w:val="32"/>
          <w:szCs w:val="32"/>
        </w:rPr>
        <w:t>穿越时空的边界来自新世界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