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神话级武者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小说的世界观又是怎样的？</w:t>
      </w:r>
      <w:r>
        <w:rPr>
          <w:sz w:val="32"/>
          <w:szCs w:val="32"/>
        </w:rPr>
        <w:t>&lt;/p&gt;&lt;p&gt;&lt;img src="/static-img/f4vuYFY4Kt5vxnvRTgbKPUQ-onKxTbSq5xKn3Y6bUDc-ZsBVnc_p_9JqYMJxHn7w.png"&gt;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以其宏大的世界观和深邃的文化内涵，吸引了众多读者。这个世界是一个由无数个小世界组成的大宇宙，每一个小世界都有着自己的法则和规律。从古老而神秘的天界到幽暗而残酷的地府，从繁华而喧嚣的人类城市到宁静而美丽的大自然，所有的地方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宇宙中，存在着各种各样的生命体，有些强大如神仙，有些弱小如尘埃，但每一种生物都有其独特的存在价值。在这片广袤无垠的土地上，无论是高贵还是卑微，都有机会通过努力与斗争来改变自己的命运。这就是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所描绘的一种人生哲学——不管你身处何种环境，只要你心中的信念坚定，你就可以成为那个能够改变自己命运的人。</w:t>
      </w:r>
      <w:r>
        <w:rPr>
          <w:sz w:val="32"/>
          <w:szCs w:val="32"/>
        </w:rPr>
        <w:t>&lt;/p&gt;&lt;p&gt;&lt;img src="/static-img/R89vSf7TMPur62mfnF7dKEQ-onKxTbSq5xKn3Y6bUDc-ZsBVnc_p_9JqYMJxHn7w.png"&gt;&lt;/p&gt;&lt;p&gt;</w:t>
      </w:r>
      <w:r>
        <w:rPr>
          <w:sz w:val="32"/>
          <w:szCs w:val="32"/>
        </w:rPr>
        <w:t>主角们面临着什么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主角们也必须面对一系列难以想象的情形。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中，我们看到了一群年轻人的成长历程，他们被卷入了一个巨大的战争之中，在这里，他们不得不不断地学习、实践、探索，以便更好地适应这复杂多变的世界。而他们之间的心灵交流、友情发展，以及对于正义与邪恶之间选择的问题，也为故事增添了更多的情感色彩。</w:t>
      </w:r>
      <w:r>
        <w:rPr>
          <w:sz w:val="32"/>
          <w:szCs w:val="32"/>
        </w:rPr>
        <w:t>&lt;/p&gt;&lt;p&gt;&lt;img src="/static-img/sW3cYnPcosCoFHiGzddzMkQ-onKxTbSq5xKn3Y6bUDc-ZsBVnc_p_9JqYMJxHn7w.png"&gt;&lt;/p&gt;&lt;p&gt;</w:t>
      </w:r>
      <w:r>
        <w:rPr>
          <w:sz w:val="32"/>
          <w:szCs w:val="32"/>
        </w:rPr>
        <w:t>这些年轻人不是普通的人物，他们拥有超乎常人的能力，这使得他们能够参与到一些前所未有的冒险之旅当中。在一次次激烈的战斗之后，他们逐渐展现出了自己的潜力，同时也学会了如何利用这些力量去保护自己珍视的事物，而这种过程也是他们成长的一部分。这段经历让他们懂得到了什么真正重要的事情，以及为了实现梦想需要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道德问题又是什么？</w:t>
      </w:r>
      <w:r>
        <w:rPr>
          <w:sz w:val="32"/>
          <w:szCs w:val="32"/>
        </w:rPr>
        <w:t>&lt;/p&gt;&lt;p&gt;&lt;img src="/static-img/OKzPg3FHGGJk-dnqAKew9UQ-onKxTbSq5xKn3Y6bUDc-ZsBVnc_p_9JqYMJxHn7w.png"&gt;&lt;/p&gt;&lt;p&gt;</w:t>
      </w:r>
      <w:r>
        <w:rPr>
          <w:sz w:val="32"/>
          <w:szCs w:val="32"/>
        </w:rPr>
        <w:t>在这样的背景下，一些道德问题也随之浮出水面。例如，当一个人拥有一定的力量时，他是否应该用它去帮助他人？或者，如果他发现某个势力对整个社会造成威胁，他是否应该挺身而出？这些都是非常复杂的问题，它们要求主人公做出艰难抉择，并且承担相应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通过这样的设定，让读者思考关于权力的使用、责任感以及个人价值等问题。这使得故事不仅仅是一场简单的情节叙述，更是一场思想深刻的心灵探索。在阅读此书时，我们可以从主角身上找到许多我们自身可能会遇到的困惑与挑战，并借此获得启示和思考方向。</w:t>
      </w:r>
      <w:r>
        <w:rPr>
          <w:sz w:val="32"/>
          <w:szCs w:val="32"/>
        </w:rPr>
        <w:t>&lt;/p&gt;&lt;p&gt;&lt;img src="/static-img/XI7qFI5zKMFVDrTyRNo0FUQ-onKxTbSq5xKn3Y6bUDc-ZsBVnc_p_9JqYMJxHn7w.png"&gt;&lt;/p&gt;&lt;p&gt;</w:t>
      </w:r>
      <w:r>
        <w:rPr>
          <w:sz w:val="32"/>
          <w:szCs w:val="32"/>
        </w:rPr>
        <w:t>新的小说内容又带来了哪些新的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二部的小说推出，不同于第一部更加注重少年英雄们最初崛起阶段，第二部则进一步拓宽了故事情节，使其更加丰富多彩。新的角色出现，如来自不同世家的武者，或是擅长使用特殊技能或魔法的人物，使整个故事变得更加精彩纷呈。此外，还有更多关于历史事件背后的秘密，以及那些隐藏在传统之下的真理被揭晓，这给予读者全新的视角去看待这个曾经熟悉却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发展以外，小说还增加了一些新元素，比如科技与魔法结合的情况，使得战斗方式更加多样化，从而增添了一份紧张刺激和不可预测性。此外，对于原有的宗教体系进行重新解构，为原本固有的结构添加了一层复杂度，让整体作品更加立体感十足，而非单一维度上的线性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续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体来说，《斗破苍穹》第二部成功地继承并发展了第一本小说建立起来的一个庞大系统，它不仅扩展了解决方案，而且加强了主题表达，最终塑造出了一个更为完善、高潮迭起的情节线条。此外，该续作通过引入新的元素，如技术进步、不同的文化背景等，又能保持原来的魅力同时提升新旧结合效果，是一本值得推荐给所有喜欢奇幻题材小说阅读者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有些细节处理仍然存有一定的争议，比如某些角色变化过快，或许有些情节转折稍显突兀。不过，由于作者将重点放在向前推动剧情走向上，因此并没有完全遵循之前设定的框架，这一点亦可见一斑。但作为整体来看，《斗破苍穹》第二部依然展示出了极高水平，可以让粉丝期待接下来会发生什么惊喜事件。</w:t>
      </w:r>
      <w:r>
        <w:rPr>
          <w:sz w:val="32"/>
          <w:szCs w:val="32"/>
        </w:rPr>
        <w:t>&lt;/p&gt;&lt;p&gt;&lt;a href = "/doc/455992-</w:t>
      </w:r>
      <w:r>
        <w:rPr>
          <w:sz w:val="32"/>
          <w:szCs w:val="32"/>
        </w:rPr>
        <w:t>斗破苍穹第二部神话级武者征途</w:t>
      </w:r>
      <w:r>
        <w:rPr>
          <w:sz w:val="32"/>
          <w:szCs w:val="32"/>
        </w:rPr>
        <w:t>.doc" rel="alternate" download="455992-</w:t>
      </w:r>
      <w:r>
        <w:rPr>
          <w:sz w:val="32"/>
          <w:szCs w:val="32"/>
        </w:rPr>
        <w:t>斗破苍穹第二部神话级武者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