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光剑影全球大厨的烹饪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厨房里的激战不再仅限于传统意义上的国内竞技，而是演变为了一场跨越国界的烹饪对决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这部作品，就是这样一场国际性的美食大赛，它汇聚了来自世界各地最顶尖的大师级厨师们，在一个充满挑战与机遇的舞台上展开了他们之间的较量。</w:t>
      </w:r>
      <w:r>
        <w:rPr>
          <w:sz w:val="32"/>
          <w:szCs w:val="32"/>
        </w:rPr>
        <w:t>&lt;/p&gt;&lt;p&gt;&lt;img src="/static-img/OPztzic9zQXCG4egsGpMDUQ-onKxTbSq5xKn3Y6bUDc-ZsBVnc_p_9JqYMJxHn7w.jpg"&gt;&lt;/p&gt;&lt;p&gt;</w:t>
      </w:r>
      <w:r>
        <w:rPr>
          <w:sz w:val="32"/>
          <w:szCs w:val="32"/>
        </w:rPr>
        <w:t>这部影片中的每一个角落，都承载着不同文化和风味的交融。在一个温馨而又紧张的环境中，参与者们展示了他们对于食物处理、调配料品以及烹饪技术的一流掌握。而观众则通过屏幕深深感受到了这个过程中的激情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的比赛规则设计得既公平又刺激。首先，每位参赛者都要从一堆未知材料中挑选出几个，他们需要用这些材料创造出一道令人惊叹的菜肴。而随着比赛进行，这些材料将变得越来越稀奇，要求也就愈发高超。</w:t>
      </w:r>
      <w:r>
        <w:rPr>
          <w:sz w:val="32"/>
          <w:szCs w:val="32"/>
        </w:rPr>
        <w:t>&lt;/p&gt;&lt;p&gt;&lt;img src="/static-img/YSBLJNO8lrYdpcDidwUKDEQ-onKxTbSq5xKn3Y6bUDc-ZsBVnc_p_9JqYMJxHn7w.png"&gt;&lt;/p&gt;&lt;p&gt;</w:t>
      </w:r>
      <w:r>
        <w:rPr>
          <w:sz w:val="32"/>
          <w:szCs w:val="32"/>
        </w:rPr>
        <w:t>例如，有一次，一位意大利大师级别的主厨面对的是一批完全陌生的东南亚香料，他迅速调整自己的思路，将这些香料融入到传统意式炖菜之中，不仅保持了原汤汁鲜明，也增添了一种独特且迷人的香气。这次他的作品获得了无数观众赞赏，并赢得了评委团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位来自日本的小伙子，却选择利用一种特殊水果制作出一种新颖的小吃。他巧妙地结合现代科技和传统手法，让这种小吃既有现代感，又不失古老韵味，最终成为他晋级至下一轮决定性的关键之一。</w:t>
      </w:r>
      <w:r>
        <w:rPr>
          <w:sz w:val="32"/>
          <w:szCs w:val="32"/>
        </w:rPr>
        <w:t>&lt;/p&gt;&lt;p&gt;&lt;img src="/static-img/JYkHxdqmlVvUG3Vlq1iAMEQ-onKxTbSq5xKn3Y6bUDc-ZsBVnc_p_9JqYMJxHn7w.jpg"&gt;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不仅是一个关于美食的手艺展示，更是一次文化交流与理解的大舞台。在这里，我们可以看到不同的国家、不同的人民如何在追求美食完美同时，也在互相学习和尊重中成长。这正是我们所期待的人文关怀与艺术欣赏所体现出的最高境界。</w:t>
      </w:r>
      <w:r>
        <w:rPr>
          <w:sz w:val="32"/>
          <w:szCs w:val="32"/>
        </w:rPr>
        <w:t>&lt;/p&gt;&lt;p&gt;&lt;a href = "/doc/4563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全球大厨的烹饪对决</w:t>
      </w:r>
      <w:r>
        <w:rPr>
          <w:sz w:val="32"/>
          <w:szCs w:val="32"/>
        </w:rPr>
        <w:t>.doc" rel="alternate" download="4563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全球大厨的烹饪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