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炉火映红烛雪花舞翩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炉火映红烛，雪花舞翩动</w:t>
      </w:r>
      <w:r>
        <w:rPr>
          <w:sz w:val="32"/>
          <w:szCs w:val="32"/>
        </w:rPr>
        <w:t>&lt;/p&gt;&lt;p&gt;&lt;img src="/static-img/FrcfkEgBTkK06ZjG97rzwkQ-onKxTbSq5xKn3Y6bUDc-ZsBVnc_p_9JqYMJxHn7w.jpg"&gt;&lt;/p&gt;&lt;p&gt;</w:t>
      </w:r>
      <w:r>
        <w:rPr>
          <w:sz w:val="32"/>
          <w:szCs w:val="32"/>
        </w:rPr>
        <w:t>冬暖时，是一个充满温馨与诗意的季节。尽管寒风呼啸，但在这个时候，人们却能感受到一种特殊的温暖，这种温暖不仅来自于身体的热量，也来自于心灵深处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，一座座古老的炭窑，在冬暖时期变得格外重要。这里是煤炭被加工成各种形状和大小燃料的地方，工人们辛勤地工作着，为数以百万计的人们提供了过冬必需的能源。在这里，你可以看到工人手中拿着锤子，敲打着不断变换形态的小块煤炭，他们的声音像是自然界最为原始而又和谐的声音，与外面的严酷寒风形成鲜明对比。</w:t>
      </w:r>
      <w:r>
        <w:rPr>
          <w:sz w:val="32"/>
          <w:szCs w:val="32"/>
        </w:rPr>
        <w:t>&lt;/p&gt;&lt;p&gt;&lt;img src="/static-img/GaMfC6cVdveXGPcgJdg5dEQ-onKxTbSq5xKn3Y6bUDc-ZsBVnc_p_9JqYMJxHn7w.jpg"&gt;&lt;/p&gt;&lt;p&gt;</w:t>
      </w:r>
      <w:r>
        <w:rPr>
          <w:sz w:val="32"/>
          <w:szCs w:val="32"/>
        </w:rPr>
        <w:t>然而，在这样的环境下，还有另一种“冬暖”——那就是文化上的。正如一首古诗所述：“江南好，水秀美。”在中国南方，一些地方还能享受到“梅花香自苦寒来”的美妙境界。在这里，无论是清晨或傍晚，那些坚韧不拔、绽放艳丽的小枝，都似乎在诉说着：即使是在最冷的时候，最美也会从何处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科学技术带来的“冬暖”。随着科技发展，我们生活中的各种电器都能够给我们带来惊人的舒适度，从空调到中央供热系统，再到智能家居设备，它们共同构成了一个让人感到无比安全与舒适的大环境。而这些都是由那些默默无闻却又卓越贡献的人才发明创造出来的，他们用智慧战胜了寒冷，用创新实现了人类对温度控制的一次又一次突破。</w:t>
      </w:r>
      <w:r>
        <w:rPr>
          <w:sz w:val="32"/>
          <w:szCs w:val="32"/>
        </w:rPr>
        <w:t>&lt;/p&gt;&lt;p&gt;&lt;img src="/static-img/Wd4ifdomg4UJvf1j4Ah5FUQ-onKxTbSq5xKn3Y6bUDc-ZsBVnc_p_9JqYMJxHn7w.jpg"&gt;&lt;/p&gt;&lt;p&gt;</w:t>
      </w:r>
      <w:r>
        <w:rPr>
          <w:sz w:val="32"/>
          <w:szCs w:val="32"/>
        </w:rPr>
        <w:t>总之，“冬暖时”是一个充满希望与爱心的季节，无论是在冰冻河流旁边，或是在你家的卧室里，只要有人类存在，就一定能找到属于自己的那份温柔与光芒。</w:t>
      </w:r>
      <w:r>
        <w:rPr>
          <w:sz w:val="32"/>
          <w:szCs w:val="32"/>
        </w:rPr>
        <w:t>&lt;/p&gt;&lt;p&gt;&lt;a href = "/doc/456416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炉火映红烛雪花舞翩动</w:t>
      </w:r>
      <w:r>
        <w:rPr>
          <w:sz w:val="32"/>
          <w:szCs w:val="32"/>
        </w:rPr>
        <w:t>.doc" rel="alternate" download="456416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炉火映红烛雪花舞翩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