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唐朝梦回忆穿越者与大唐的缘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夜晚，星辰点缀天际，我突然感到一阵奇异的感觉仿佛被卷入了时空的漩涡。醒来时，我发现自己站在了一片繁华古老的街市中，四周是高耸入云的大理石建筑和悠扬的小曲声。我意识到自己穿越到了梦幻大唐。</w:t>
      </w:r>
      <w:r>
        <w:rPr>
          <w:sz w:val="32"/>
          <w:szCs w:val="32"/>
        </w:rPr>
        <w:t>&lt;/p&gt;&lt;p&gt;&lt;img src="/static-img/bWxkrBTGZi-r2vtBNcej91mQZeI7eQ_vM7xY4k0at5Li9QWvXK9H3jRtQsj7SCfN.jpeg"&gt;&lt;/p&gt;&lt;p&gt;</w:t>
      </w:r>
      <w:r>
        <w:rPr>
          <w:sz w:val="32"/>
          <w:szCs w:val="32"/>
        </w:rPr>
        <w:t>我心中充满了好奇和激动，每一步都像是踏上了一段历史之旅。在这里，衣着朴素却不失贵族气质的人们走过每一条巷弄，他们的话语和行为让我感受到了那个时代浓厚的情谊与智慧。我开始尝试学习当地语言，与人交流，这是一种新的生活方式，也是我对这个世界了解的一种方式。</w:t>
      </w:r>
      <w:r>
        <w:rPr>
          <w:sz w:val="32"/>
          <w:szCs w:val="32"/>
        </w:rPr>
        <w:t>&lt;/p&gt;&lt;p&gt;</w:t>
      </w:r>
      <w:r>
        <w:rPr>
          <w:sz w:val="32"/>
          <w:szCs w:val="32"/>
        </w:rPr>
        <w:t>随着时间的流逝，我逐渐融入了这个社会。每日清晨，我都会去附近的一个书院学习儒家经典，在那里我遇见了许多志同道合的人，我们一起讨论哲学、文学，还有政治理论。这些知识让我更加深刻地理解了那是一个多元而复杂的时代，每个人都有自己的价值观念和信仰。</w:t>
      </w:r>
      <w:r>
        <w:rPr>
          <w:sz w:val="32"/>
          <w:szCs w:val="32"/>
        </w:rPr>
        <w:t>&lt;/p&gt;&lt;p&gt;&lt;img src="/static-img/hfQ0HX0qqj497HotIdDs6VmQZeI7eQ_vM7xY4k0at5Li9QWvXK9H3jRtQsj7SCfN.jpeg"&gt;&lt;/p&gt;&lt;p&gt;</w:t>
      </w:r>
      <w:r>
        <w:rPr>
          <w:sz w:val="32"/>
          <w:szCs w:val="32"/>
        </w:rPr>
        <w:t>除了学术上的探索，我也参与了一些文人的聚会，那里弥漫着酒香和诗意。在这样的场合下，我结识了一位名叫李白的大诗人，他热情好客，对我的才华给予高度评价，并邀请我加入他们的小圈子。那一刻，我感觉自己已经成为了一份子，与那些伟大的文人共享着创作灵感。</w:t>
      </w:r>
      <w:r>
        <w:rPr>
          <w:sz w:val="32"/>
          <w:szCs w:val="32"/>
        </w:rPr>
        <w:t>&lt;/p&gt;&lt;p&gt;</w:t>
      </w:r>
      <w:r>
        <w:rPr>
          <w:sz w:val="32"/>
          <w:szCs w:val="32"/>
        </w:rPr>
        <w:t>然而，生活并非总是平坦无阻。在一次偶然的情况下，一场风暴将我们的小镇打得乱七八糟。当时，当地官府急需解决粮食短缺的问题，而我们这些普通百姓则需要依靠政府提供的一点救济物资。这使我深切体会到了作为普通民众在大唐社会中的处境以及政府对于民生的关注程度。</w:t>
      </w:r>
      <w:r>
        <w:rPr>
          <w:sz w:val="32"/>
          <w:szCs w:val="32"/>
        </w:rPr>
        <w:t>&lt;/p&gt;&lt;p&gt;&lt;img src="/static-img/lD0s15n_pcjEj1opfrpoZFmQZeI7eQ_vM7xY4k0at5Li9QWvXK9H3jRtQsj7SCfN.jpeg"&gt;&lt;/p&gt;&lt;p&gt;</w:t>
      </w:r>
      <w:r>
        <w:rPr>
          <w:sz w:val="32"/>
          <w:szCs w:val="32"/>
        </w:rPr>
        <w:t>最后，在一次偶然机会下，我通过一些关系介绍认识了一位当时权势赫赫的大臣。他对我的才能表示出极大的赞赏，并提出给我一个职务，让我能够为国家贡献自己的力量。但这背后隐藏的是重重政治斗争，以及身为新人的风险与挑战。这次选择，对于我的未来来说，是一个十字路口，它决定了是否继续留在这个古老而又神秘的地方，或是寻找回到现实世界的道路。</w:t>
      </w:r>
      <w:r>
        <w:rPr>
          <w:sz w:val="32"/>
          <w:szCs w:val="32"/>
        </w:rPr>
        <w:t>&lt;/p&gt;&lt;p&gt;</w:t>
      </w:r>
      <w:r>
        <w:rPr>
          <w:sz w:val="32"/>
          <w:szCs w:val="32"/>
        </w:rPr>
        <w:t>穿越梦幻大唐，让我见证了一个辉煌而又复杂、温暖而又严酷的时代。这一切都是关于生命、友情、爱恨交织的人性展开。而现在，无论如何，这个经历将永远铭记于心，不仅因为它丰富了我的精神财富，更因为它教会我如何更好地理解这世间万象。</w:t>
      </w:r>
      <w:r>
        <w:rPr>
          <w:sz w:val="32"/>
          <w:szCs w:val="32"/>
        </w:rPr>
        <w:t>&lt;/p&gt;&lt;p&gt;&lt;img src="/static-img/2yIsw1DxYiBnExc9E6lz4lmQZeI7eQ_vM7xY4k0at5Li9QWvXK9H3jRtQsj7SCfN.jpeg"&gt;&lt;/p&gt;&lt;p&gt;&lt;a href = "/doc/456523-</w:t>
      </w:r>
      <w:r>
        <w:rPr>
          <w:sz w:val="32"/>
          <w:szCs w:val="32"/>
        </w:rPr>
        <w:t>唐朝梦回忆穿越者与大唐的缘分</w:t>
      </w:r>
      <w:r>
        <w:rPr>
          <w:sz w:val="32"/>
          <w:szCs w:val="32"/>
        </w:rPr>
        <w:t>.doc" rel="alternate" download="456523-</w:t>
      </w:r>
      <w:r>
        <w:rPr>
          <w:sz w:val="32"/>
          <w:szCs w:val="32"/>
        </w:rPr>
        <w:t>唐朝梦回忆穿越者与大唐的缘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