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部神算书籍探秘解锁古代智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悠久的文化中，数学与计算艺术被赋予了神圣的地位。尤其是“神算四部”，这些著作不仅仅是一些简单的数学公式，它们蕴含着深厚的哲学思想和对宇宙运行规律的洞察。今天，我们将一起探索这四部经典之所以成为“神算”的原因。</w:t>
      </w:r>
      <w:r>
        <w:rPr>
          <w:sz w:val="32"/>
          <w:szCs w:val="32"/>
        </w:rPr>
        <w:t>&lt;/p&gt;&lt;p&gt;&lt;img src="/static-img/1MNIjlSlg9a5zDbGP_px_8C4yCPwBE1LpWcAVrX4ICT3Hrt9AjjKLeBu5t9Jwp3m.jpg"&gt;&lt;/p&gt;&lt;p&gt;</w:t>
      </w:r>
      <w:r>
        <w:rPr>
          <w:sz w:val="32"/>
          <w:szCs w:val="32"/>
        </w:rPr>
        <w:t>首先，需要提到的是《九章算术》。它是中国古代最为重要的一本数学书籍，被誉为世界上最早的大型数学著作之一。这本书共分成九章，每一章都详细介绍了不同的计算方法，从基本加减乘除到更复杂的问题，如比率、比例、几何体积等。在这里，你可以找到解决日常生活问题以及进行商业交易所必需的一系列工具。</w:t>
      </w:r>
      <w:r>
        <w:rPr>
          <w:sz w:val="32"/>
          <w:szCs w:val="32"/>
        </w:rPr>
        <w:t>&lt;/p&gt;&lt;p&gt;</w:t>
      </w:r>
      <w:r>
        <w:rPr>
          <w:sz w:val="32"/>
          <w:szCs w:val="32"/>
        </w:rPr>
        <w:t>接着，《孙子算术》也是不可或缺的一部分。这本书以其独特的记数法而闻名，其记数系统基于十进制，但使用了一种特殊的手指计数方法，使得人们能够快速准确地进行大规模数字运算。《孙子算术》的内容广泛，从军事战略规划到农业生产计划，再到天文观测，都能在其中找到答案。</w:t>
      </w:r>
      <w:r>
        <w:rPr>
          <w:sz w:val="32"/>
          <w:szCs w:val="32"/>
        </w:rPr>
        <w:t>&lt;/p&gt;&lt;p&gt;&lt;img src="/static-img/S1HVdmaYaHpY3d88IiJcf8C4yCPwBE1LpWcAVrX4ICT3Hrt9AjjKLeBu5t9Jwp3m.jpg"&gt;&lt;/p&gt;&lt;p&gt;</w:t>
      </w:r>
      <w:r>
        <w:rPr>
          <w:sz w:val="32"/>
          <w:szCs w:val="32"/>
        </w:rPr>
        <w:t>第三个要点是《周髀算经》，这是一本关于几何学和工程技术方面的作品。它不仅包含了当时精湛的地面测量技术，还有用于设计水利设施如堤坝和渠道等建筑工程。此外，这本书还涉及到了天文学知识，比如月亮运行周期、星辰位置等，展现出作者对自然界深刻理解和高超技艺。</w:t>
      </w:r>
      <w:r>
        <w:rPr>
          <w:sz w:val="32"/>
          <w:szCs w:val="32"/>
        </w:rPr>
        <w:t>&lt;/p&gt;&lt;p&gt;</w:t>
      </w:r>
      <w:r>
        <w:rPr>
          <w:sz w:val="32"/>
          <w:szCs w:val="32"/>
        </w:rPr>
        <w:t>第四个核心部分则是《平方编》，这是一本关于平面几何与立体几何理论及其应用的小册子。在这个小册子中，你会发现如何通过简单直线和圆形来构建三维空间，以及如何利用它们来解决实际问题，比如测量土地面积或者设计房屋布局等。</w:t>
      </w:r>
      <w:r>
        <w:rPr>
          <w:sz w:val="32"/>
          <w:szCs w:val="32"/>
        </w:rPr>
        <w:t>&lt;/p&gt;&lt;p&gt;&lt;img src="/static-img/oQLtH_iFEBteLDJKgfHNUsC4yCPwBE1LpWcAVrX4ICT3Hrt9AjjKLeBu5t9Jwp3m.jpg"&gt;&lt;/p&gt;&lt;p&gt;</w:t>
      </w:r>
      <w:r>
        <w:rPr>
          <w:sz w:val="32"/>
          <w:szCs w:val="32"/>
        </w:rPr>
        <w:t>最后，不得不提的是，这些“神算四部”并不是孤立存在，它们之间存在着密切联系。不少问题可以通过多种不同的方法求解，而正确答案往往只有一个。这就要求读者具备一定的心理活动能力，将抽象概念转化为实际操作步骤，是一种非常高级的情感智力活动。</w:t>
      </w:r>
      <w:r>
        <w:rPr>
          <w:sz w:val="32"/>
          <w:szCs w:val="32"/>
        </w:rPr>
        <w:t>&lt;/p&gt;&lt;p&gt;</w:t>
      </w:r>
      <w:r>
        <w:rPr>
          <w:sz w:val="32"/>
          <w:szCs w:val="32"/>
        </w:rPr>
        <w:t>综上所述，“神算四部”远非普通人眼中的简单数学题，它们代表了一种智慧、一种文化，更是一个时代精神的集中体现。在阅读这些经典之作时，我们不仅能获得实用的计算技能，更能从中汲取灵魂上的滋养，为现代社会带来新的启示与思考。</w:t>
      </w:r>
      <w:r>
        <w:rPr>
          <w:sz w:val="32"/>
          <w:szCs w:val="32"/>
        </w:rPr>
        <w:t>&lt;/p&gt;&lt;p&gt;&lt;img src="/static-img/1BO8tPSW5E4-mQB4YBwz9MC4yCPwBE1LpWcAVrX4ICT3Hrt9AjjKLeBu5t9Jwp3m.jpg"&gt;&lt;/p&gt;&lt;p&gt;&lt;a href = "/doc/456613-</w:t>
      </w:r>
      <w:r>
        <w:rPr>
          <w:sz w:val="32"/>
          <w:szCs w:val="32"/>
        </w:rPr>
        <w:t>四部神算书籍探秘解锁古代智慧的奥秘</w:t>
      </w:r>
      <w:r>
        <w:rPr>
          <w:sz w:val="32"/>
          <w:szCs w:val="32"/>
        </w:rPr>
        <w:t>.doc" rel="alternate" download="456613-</w:t>
      </w:r>
      <w:r>
        <w:rPr>
          <w:sz w:val="32"/>
          <w:szCs w:val="32"/>
        </w:rPr>
        <w:t>四部神算书籍探秘解锁古代智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