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穿梭在繁华与神秘之间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都市仙游的故事中，我们将探索一个既现代又充满传说色彩的地方。这里，高楼大厦与古老神话相互交织，而人们则在这两种世界间自由穿梭。</w:t>
      </w:r>
      <w:r>
        <w:rPr>
          <w:sz w:val="32"/>
          <w:szCs w:val="32"/>
        </w:rPr>
        <w:t>&lt;/p&gt;&lt;p&gt;&lt;img src="/static-img/RDMqBbIYleBRxugI-4Nxg1mQZeI7eQ_vM7xY4k0at5Li9QWvXK9H3jRtQsj7SCfN.jpg"&gt;&lt;/p&gt;&lt;p&gt;</w:t>
      </w:r>
      <w:r>
        <w:rPr>
          <w:sz w:val="32"/>
          <w:szCs w:val="32"/>
        </w:rPr>
        <w:t>首先，是一位年轻的女子，她是一名成功的商人，但她内心深处对传统文化充满了向往。在一次偶然的机会下，她发现了一本古籍，这本书记录了一个隐藏在城市中的神秘之地。那个地方被称作“仙游”，据说那里藏有许多古老而强大的法术和宝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关于她的经历。当她决定踏上寻找“仙游”的旅程时，她面临着来自现实世界和魔法世界两个方面的问题。她不得不学会如何使用这些古老法术，同时也要应对那些想要夺走这些力量的人们。</w:t>
      </w:r>
      <w:r>
        <w:rPr>
          <w:sz w:val="32"/>
          <w:szCs w:val="32"/>
        </w:rPr>
        <w:t>&lt;/p&gt;&lt;p&gt;&lt;img src="/static-img/3FH979xUiHFeE7YG2UKDd1mQZeI7eQ_vM7xY4k0at5Li9QWvXK9H3jRtQsj7SCfN.jpg"&gt;&lt;/p&gt;&lt;p&gt;</w:t>
      </w:r>
      <w:r>
        <w:rPr>
          <w:sz w:val="32"/>
          <w:szCs w:val="32"/>
        </w:rPr>
        <w:t>第三个点是关于她的伙伴，他们各自拥有自己的故事和能力。有的是天生的巫师，有的是曾经受过魔法训练的人，还有的是普通人，但他们都愿意帮助她完成任务。这群人共同组成了一个小团队，他们一起冒险，一起成长，也一起面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他们所遭遇的一系列挑战。一路上，他们必须躲避各种危险，比如城里的恶势力、野生怪兽以及其他追求相同目标的人。但每次成功逃脱或解决问题后，团队成员之间的信任和友谊也会变得更加坚固。</w:t>
      </w:r>
      <w:r>
        <w:rPr>
          <w:sz w:val="32"/>
          <w:szCs w:val="32"/>
        </w:rPr>
        <w:t>&lt;/p&gt;&lt;p&gt;&lt;img src="/static-img/-UZuEDlGMwD4QB6bOhO4oVmQZeI7eQ_vM7xY4k0at5Li9QWvXK9H3jRtQsj7SCfN.jpg"&gt;&lt;/p&gt;&lt;p&gt;</w:t>
      </w:r>
      <w:r>
        <w:rPr>
          <w:sz w:val="32"/>
          <w:szCs w:val="32"/>
        </w:rPr>
        <w:t>第五个重点介绍了她们最终发现的一个惊人的事实——“仙游”并不是一个地点，而是一个状态。这意味着任何一个人，无论身处何方，只要心中怀有一份真正纯真的灵魂，就能体验到那样的感觉，即使是在繁忙喧嚣的大都市里也一样。这种状态可以让人们感受到自然界的平衡，以及对于生活更深层次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六个点讲述了女子回到现实世界后的变化。她虽然没有带回丰厚的地球财富或者强大的魔法，但是她的心灵得到了巨大的净化。她开始用自己掌握的一些知识来帮助他人，从而影响着周围环境，创造出一种新的社会秩序——融合了现代科技与传统智慧，用以改善民众生活质量。而这个过程，就是我们所说的都市仙游，它赋予我们无限可能，让我们的生活更加精彩多彩。</w:t>
      </w:r>
      <w:r>
        <w:rPr>
          <w:sz w:val="32"/>
          <w:szCs w:val="32"/>
        </w:rPr>
        <w:t>&lt;/p&gt;&lt;p&gt;&lt;img src="/static-img/GtbfHLoE7E9TMDMiVa-hXlmQZeI7eQ_vM7xY4k0at5Li9QWvXK9H3jRtQsj7SCfN.jpg"&gt;&lt;/p&gt;&lt;p&gt;&lt;a href = "/doc/457103-</w:t>
      </w:r>
      <w:r>
        <w:rPr>
          <w:sz w:val="32"/>
          <w:szCs w:val="32"/>
        </w:rPr>
        <w:t>都市仙游穿梭在繁华与神秘之间的奇遇记</w:t>
      </w:r>
      <w:r>
        <w:rPr>
          <w:sz w:val="32"/>
          <w:szCs w:val="32"/>
        </w:rPr>
        <w:t>.doc" rel="alternate" download="457103-</w:t>
      </w:r>
      <w:r>
        <w:rPr>
          <w:sz w:val="32"/>
          <w:szCs w:val="32"/>
        </w:rPr>
        <w:t>都市仙游穿梭在繁华与神秘之间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