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放在女生坤坤里开元棋我怎么就把我的元宝放到她那儿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我的元宝放到她那儿了？记得那天下午，我和女生坤坤在图书馆的角落里玩着开元棋，气氛十分愉快。我们都是一群游戏爱好者，每个人的棋艺都很高，但我总觉得自己有优势，因为我的元宝一直都是最多的。</w:t>
      </w:r>
      <w:r>
        <w:rPr>
          <w:sz w:val="32"/>
          <w:szCs w:val="32"/>
        </w:rPr>
        <w:t>&lt;/p&gt;&lt;p&gt;&lt;img src="/static-img/S6YSUO_SfqqD3SeqScSlPMC4yCPwBE1LpWcAVrX4ICT3Hrt9AjjKLeBu5t9Jwp3m.png"&gt;&lt;/p&gt;&lt;p&gt;</w:t>
      </w:r>
      <w:r>
        <w:rPr>
          <w:sz w:val="32"/>
          <w:szCs w:val="32"/>
        </w:rPr>
        <w:t>当时局势对我不利，我必须出手了。我拿起棋子，仔细考虑了一会儿，然后轻轻地放在了女生的棋盘上。那一刻，我仿佛置身于一个奇异的世界中，那个“男生坤坤放在女生坆克里开元棋”的瞬间，让人既惊讶又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轮到她走步的时候，她竟然将我的一个重要兵种吃掉了，这让我脸色大变。原来，她早就看透了我的计划，只等机会来临。她微笑着看着我，眼中的光芒闪烁着胜利的喜悦。</w:t>
      </w:r>
      <w:r>
        <w:rPr>
          <w:sz w:val="32"/>
          <w:szCs w:val="32"/>
        </w:rPr>
        <w:t>&lt;/p&gt;&lt;p&gt;&lt;img src="/static-img/-HNN0gmswvuucO6HbqPLOMC4yCPwBE1LpWcAVrX4ICT3Hrt9AjjKLeBu5t9Jwp3m.jpg"&gt;&lt;/p&gt;&lt;p&gt;</w:t>
      </w:r>
      <w:r>
        <w:rPr>
          <w:sz w:val="32"/>
          <w:szCs w:val="32"/>
        </w:rPr>
        <w:t>在接下来的几次交手中，我们都展现出了超乎常人想象的策略与智慧。每一步走，都像是在进行一场精神上的较量，而这场较量，却是那么地精彩绝伦。在这个过程中，我们不仅仅是在玩游戏，更是在彼此之间建立起一种难以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比赛结束时，我们并列成为了冠军。我意识到，在这个过程中，不是我赢得胜利，而是我真正学会了如何聆听、如何尊重对方，以及如何从失败中汲取经验教训。这一切，都源自于那个简单而又复杂的“男生坤坆放在女生坆克里的开元棋”。</w:t>
      </w:r>
      <w:r>
        <w:rPr>
          <w:sz w:val="32"/>
          <w:szCs w:val="32"/>
        </w:rPr>
        <w:t>&lt;/p&gt;&lt;p&gt;&lt;img src="/static-img/KKLWMC8wbG8QTpVI4U4Hc8C4yCPwBE1LpWcAVrX4ICT3Hrt9AjjKLeBu5t9Jwp3m.jpg"&gt;&lt;/p&gt;&lt;p&gt;</w:t>
      </w:r>
      <w:r>
        <w:rPr>
          <w:sz w:val="32"/>
          <w:szCs w:val="32"/>
        </w:rPr>
        <w:t>现在回想起来，那个瞬间，如同生命中的一个转折点，它教会了我许多关于生活和友谊的事情。而且，每当有人提及“男生 坂数放在女生 坐标里”，或者说“男主角巧妙运用自己的资源”，我都会笑着回忆起那个阳光明媚、心情愉悦的一天，那是一个美好的开始，也是我们友谊的一个关键时刻。</w:t>
      </w:r>
      <w:r>
        <w:rPr>
          <w:sz w:val="32"/>
          <w:szCs w:val="32"/>
        </w:rPr>
        <w:t>&lt;/p&gt;&lt;p&gt;&lt;a href = "/doc/457329-</w:t>
      </w:r>
      <w:r>
        <w:rPr>
          <w:sz w:val="32"/>
          <w:szCs w:val="32"/>
        </w:rPr>
        <w:t>男生坤坤放在女生坤坤里开元棋我怎么就把我的元宝放到她那儿了</w:t>
      </w:r>
      <w:r>
        <w:rPr>
          <w:sz w:val="32"/>
          <w:szCs w:val="32"/>
        </w:rPr>
        <w:t>.doc" rel="alternate" download="457329-</w:t>
      </w:r>
      <w:r>
        <w:rPr>
          <w:sz w:val="32"/>
          <w:szCs w:val="32"/>
        </w:rPr>
        <w:t>男生坤坤放在女生坤坤里开元棋我怎么就把我的元宝放到她那儿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