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邀请一段白丝的游戏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邀请：一段白丝的游戏记忆</w:t>
      </w:r>
      <w:r>
        <w:rPr>
          <w:sz w:val="32"/>
          <w:szCs w:val="32"/>
        </w:rPr>
        <w:t>&lt;/p&gt;&lt;p&gt;&lt;img src="/static-img/9QbVHsNGnHf5tXc-ButxPEQ-onKxTbSq5xKn3Y6bUDc-ZsBVnc_p_9JqYMJxHn7w.jpg"&gt;&lt;/p&gt;&lt;p&gt;</w:t>
      </w:r>
      <w:r>
        <w:rPr>
          <w:sz w:val="32"/>
          <w:szCs w:val="32"/>
        </w:rPr>
        <w:t>那个阳光明媚的午后，学校的大操场上空气中弥漫着夏日特有的热浪，我和我的白丝同桌在休息时闲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对我说：“你知道吗，我们班里有一个传说，每当天气晴朗的时候，就会有一种特别的能量流动，这种能量能够让人心情愉快。”</w:t>
      </w:r>
      <w:r>
        <w:rPr>
          <w:sz w:val="32"/>
          <w:szCs w:val="32"/>
        </w:rPr>
        <w:t>&lt;/p&gt;&lt;p&gt;&lt;img src="/static-img/kuHHzPsFZ0TM7JbqcYax0UQ-onKxTbSq5xKn3Y6bUDc-ZsBVnc_p_9JqYMJxHn7w.jpg"&gt;&lt;/p&gt;&lt;p&gt;</w:t>
      </w:r>
      <w:r>
        <w:rPr>
          <w:sz w:val="32"/>
          <w:szCs w:val="32"/>
        </w:rPr>
        <w:t>我好奇地问：“那这个传说是怎么来的？”同桌微微一笑，说：“据说这是由我们班上的几个学生发明的一个玩法，他们将这种玩法称之为‘晴空之舞’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晴空之舞”其实就是一种简单而又充满创意的游戏。每个人都要想出一个自己独特的动作，然后在操场上随机跳跃，不断地变化自己的动作，让大家猜不出来下一步会做什么。</w:t>
      </w:r>
      <w:r>
        <w:rPr>
          <w:sz w:val="32"/>
          <w:szCs w:val="32"/>
        </w:rPr>
        <w:t>&lt;/p&gt;&lt;p&gt;&lt;img src="/static-img/gN2Cg1F2dlk90MU67EwbYUQ-onKxTbSq5xKn3Y6bUDc-ZsBVnc_p_9JqYMJxHn7w.jpg"&gt;&lt;/p&gt;&lt;p&gt;</w:t>
      </w:r>
      <w:r>
        <w:rPr>
          <w:sz w:val="32"/>
          <w:szCs w:val="32"/>
        </w:rPr>
        <w:t>我们开始了这场游戏。我先是一边跳跃，一边转圈，同时还用手指弹钢琴；然后，又突然变成了一个小猴子，从树上跳下来；紧接着，我就扮演了一名宇航员，在太空中漂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之后，我们都哈哈大笑，心情无比高兴。那个时候，我意识到，与其沉浸于课本知识，不如在生活中多寻找些乐趣。而且，那个“白丝同桌让我随便玩”的瞬间，也成为了我宝贵的人生经历之一。</w:t>
      </w:r>
      <w:r>
        <w:rPr>
          <w:sz w:val="32"/>
          <w:szCs w:val="32"/>
        </w:rPr>
        <w:t>&lt;/p&gt;&lt;p&gt;&lt;img src="/static-img/I5daIZsCMYqQwQslTtan-kQ-onKxTbSq5xKn3Y6bUDc-ZsBVnc_p_9JqYMJxHn7w.jpg"&gt;&lt;/p&gt;&lt;p&gt;&lt;a href = "/doc/457412-</w:t>
      </w:r>
      <w:r>
        <w:rPr>
          <w:sz w:val="32"/>
          <w:szCs w:val="32"/>
        </w:rPr>
        <w:t>同桌的邀请一段白丝的游戏记忆</w:t>
      </w:r>
      <w:r>
        <w:rPr>
          <w:sz w:val="32"/>
          <w:szCs w:val="32"/>
        </w:rPr>
        <w:t>.doc" rel="alternate" download="457412-</w:t>
      </w:r>
      <w:r>
        <w:rPr>
          <w:sz w:val="32"/>
          <w:szCs w:val="32"/>
        </w:rPr>
        <w:t>同桌的邀请一段白丝的游戏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