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我是小智今天就带你一起去解决一个神秘的案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一个神秘任务。我的好友小玲找到我，眼中闪烁着紧张的光芒，她说：“小智，这不由别人，你得帮我解决个大问题。”</w:t>
      </w:r>
      <w:r>
        <w:rPr>
          <w:sz w:val="32"/>
          <w:szCs w:val="32"/>
        </w:rPr>
        <w:t>&lt;/p&gt;&lt;p&gt;&lt;img src="/static-img/zujmrEmRcCD5G9isdvxgnNtp8JzHjfIQ1EF9fAt7r5LI5yVaPPANazSzLuwdckhN.jpeg"&gt;&lt;/p&gt;&lt;p&gt;“</w:t>
      </w:r>
      <w:r>
        <w:rPr>
          <w:sz w:val="32"/>
          <w:szCs w:val="32"/>
        </w:rPr>
        <w:t>什么事？”我好奇地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家的香炉里放了块特殊的香料，”她细声细气地说，“但是一夜之间，香炉里的东西全没了，而且我们家里弥漫着一股奇怪的味道。我爸妈都不太舒服，我们都不知道这是怎么回事。”</w:t>
      </w:r>
      <w:r>
        <w:rPr>
          <w:sz w:val="32"/>
          <w:szCs w:val="32"/>
        </w:rPr>
        <w:t>&lt;/p&gt;&lt;p&gt;&lt;img src="/static-img/NNfgyox0FTd1l-KxhRPYkttp8JzHjfIQ1EF9fAt7r5LI5yVaPPANazSzLuwdckhN.jpeg"&gt;&lt;/p&gt;&lt;p&gt;</w:t>
      </w:r>
      <w:r>
        <w:rPr>
          <w:sz w:val="32"/>
          <w:szCs w:val="32"/>
        </w:rPr>
        <w:t>听完这话，我心里咯噔了一下。这确实是个需要深入探查的问题。于是，小玲带我去了她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门，就能闻到那股诡异的味道。我跟随小玲来到了客厅，一看，那个平时安静无害的小茶几上，竟然摆放着一个精致的小木箱，上面刻有繁复而古老的符号。</w:t>
      </w:r>
      <w:r>
        <w:rPr>
          <w:sz w:val="32"/>
          <w:szCs w:val="32"/>
        </w:rPr>
        <w:t>&lt;/p&gt;&lt;p&gt;&lt;img src="/static-img/X0W_w-xC7ZGVn3ULojTBcttp8JzHjfIQ1EF9fAt7r5LI5yVaPPANazSzLuwdckhN.jpeg"&gt;&lt;/p&gt;&lt;p&gt;“</w:t>
      </w:r>
      <w:r>
        <w:rPr>
          <w:sz w:val="32"/>
          <w:szCs w:val="32"/>
        </w:rPr>
        <w:t>这个是昨晚新买来的。”小玲指着木箱说，“是我爸给我的生日礼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仔细端详木箱周围，没有发现任何可疑的地方，但那股味道却越发浓烈。我决定先用鼻子去感受一下这些微妙变化，看看是否能揭开谜底。</w:t>
      </w:r>
      <w:r>
        <w:rPr>
          <w:sz w:val="32"/>
          <w:szCs w:val="32"/>
        </w:rPr>
        <w:t>&lt;/p&gt;&lt;p&gt;&lt;img src="/static-img/wc1ZYWHKZ4DlYDMAUy-Ktttp8JzHjfIQ1EF9fAt7r5LI5yVaPPANazSzLuwdckhN.jpeg"&gt;&lt;/p&gt;&lt;p&gt;</w:t>
      </w:r>
      <w:r>
        <w:rPr>
          <w:sz w:val="32"/>
          <w:szCs w:val="32"/>
        </w:rPr>
        <w:t>突然间，我灵光一闪，将手中的烟卷轻轻吹灭，然后将其放在鼻尖上，缓慢地吸取了一口烟草气息。在这短暂的一瞬间，那股难以捉摸的情绪似乎被烟草所覆盖了过去，让我的思维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再次回到那个木箱旁边，用同样的方法进行对比。经过几次尝试，最终在一次偶然之间，我捕捉到了两种不同气息之间微妙差异。那不是普通香料或食物散发出的气息，而是一种特定的化学成分，它可能来自某种药材、植物或甚至其他更为危险的事物。</w:t>
      </w:r>
      <w:r>
        <w:rPr>
          <w:sz w:val="32"/>
          <w:szCs w:val="32"/>
        </w:rPr>
        <w:t>&lt;/p&gt;&lt;p&gt;&lt;img src="/static-img/lz5L15_hEHipCHcUHalF2dtp8JzHjfIQ1EF9fAt7r5LI5yVaPPANazSzLuwdckhN.jpeg"&gt;&lt;/p&gt;&lt;p&gt;</w:t>
      </w:r>
      <w:r>
        <w:rPr>
          <w:sz w:val="32"/>
          <w:szCs w:val="32"/>
        </w:rPr>
        <w:t>当时机成熟之际，我们迅速叫来了专业人员，对房间进行彻底搜查，并且分析那些未知化学品。一番忙碌后，他们最终找出了问题所在：原来是那个木箱内藏有一种强烈刺激性质的人工合成材料，它释放出来的是一种让人感到不适、甚至可能会引起健康风险的化学气体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案件已经解决，但这一事件让我深刻意识到，即使是在现代社会，也有许多隐藏于我们视线之外的事情等待被发现和解读。而作为侦探，不仅要靠理性的思考，还要有敏锐直觉以及不断学习新的知识才能应对各种挑战。这就是《闻香探案录》——通过嗅觉与逻辑相结合，以寻找真相为己任的一段传奇旅程。</w:t>
      </w:r>
      <w:r>
        <w:rPr>
          <w:sz w:val="32"/>
          <w:szCs w:val="32"/>
        </w:rPr>
        <w:t>&lt;/p&gt;&lt;p&gt;&lt;a href = "/doc/457440-</w:t>
      </w:r>
      <w:r>
        <w:rPr>
          <w:sz w:val="32"/>
          <w:szCs w:val="32"/>
        </w:rPr>
        <w:t>闻香探案录我是小智今天就带你一起去解决一个神秘的案子</w:t>
      </w:r>
      <w:r>
        <w:rPr>
          <w:sz w:val="32"/>
          <w:szCs w:val="32"/>
        </w:rPr>
        <w:t>.doc" rel="alternate" download="457440-</w:t>
      </w:r>
      <w:r>
        <w:rPr>
          <w:sz w:val="32"/>
          <w:szCs w:val="32"/>
        </w:rPr>
        <w:t>闻香探案录我是小智今天就带你一起去解决一个神秘的案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