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百杀传说中的植物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种神奇的植物，被称为“花开百杀”。据说这种植物不仅拥有强大的生命力，还能以其独特的方式影响周围环境。它是一朵独特而又危险的花朵，拥有极高的毒性，不仅能够对其他生物造成致命伤害，而且还能控制周围生长的一切。</w:t>
      </w:r>
      <w:r>
        <w:rPr>
          <w:sz w:val="32"/>
          <w:szCs w:val="32"/>
        </w:rPr>
        <w:t>&lt;/p&gt;&lt;p&gt;&lt;img src="/static-img/wIWRtGsdnk3Oo4-aadJSz0Q-onKxTbSq5xKn3Y6bUDc-ZsBVnc_p_9JqYMJxHn7w.png"&gt;&lt;/p&gt;&lt;p&gt;</w:t>
      </w:r>
      <w:r>
        <w:rPr>
          <w:sz w:val="32"/>
          <w:szCs w:val="32"/>
        </w:rPr>
        <w:t>首先，“花开百杀”的成长速度异常迅猛，无论是在光照、水分还是土壤条件上，它都能适应得最好。只要找到一个合适的地方，它就会迅速地蔓延出去，将所有竞争对手压制在底下。这使得它在自然界中非常难以被发现和消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植物具有极强的地位意识，只要有其他生物接近或尝试干扰它，就会释放出一种特殊气息，使得那些生物变得暴躁或者失去理智，最终自相残杀。在某些情况下，即便是人类也无法抵抗这种力量，最终落入了死亡之网。</w:t>
      </w:r>
      <w:r>
        <w:rPr>
          <w:sz w:val="32"/>
          <w:szCs w:val="32"/>
        </w:rPr>
        <w:t>&lt;/p&gt;&lt;p&gt;&lt;img src="/static-img/QLpGYoydoevI3Wmjp6D7BkQ-onKxTbSq5xKn3Y6bUDc-ZsBVnc_p_9JqYMJxHn7w.png"&gt;&lt;/p&gt;&lt;p&gt;</w:t>
      </w:r>
      <w:r>
        <w:rPr>
          <w:sz w:val="32"/>
          <w:szCs w:val="32"/>
        </w:rPr>
        <w:t>再者，“花开百杀”还有一个令人毛骨悚然的能力，那就是能够吸收并模仿周围环境中的生命力。如果有一天，它遇到了比自己更强大的生命体，那么它将会吸取对方的力量，变得更加强大，从而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神秘植物还被认为拥有预知未来的能力。有些传说中的人类曾经用过这种能力来预测战局或者寻找隐藏宝藏，但这也带来了巨大的风险，因为如果运用不当，这种力量可能会导致个人精神崩溃甚至死亡。</w:t>
      </w:r>
      <w:r>
        <w:rPr>
          <w:sz w:val="32"/>
          <w:szCs w:val="32"/>
        </w:rPr>
        <w:t>&lt;/p&gt;&lt;p&gt;&lt;img src="/static-img/hLQOFq7S1G7z5Ji2rqWaPUQ-onKxTbSq5xKn3Y6bUDc-ZsBVnc_p_9JqYMJxHn7w.jpg"&gt;&lt;/p&gt;&lt;p&gt;</w:t>
      </w:r>
      <w:r>
        <w:rPr>
          <w:sz w:val="32"/>
          <w:szCs w:val="32"/>
        </w:rPr>
        <w:t>最后，“花开百杀”还具有治愈病痛的手段。当你深陷绝望和痛苦时，如果能够找到这朵神奇的花，并且恰好处于正确的心情状态，你可能会获得解脱。但请记住，每个人的心灵都是复杂多变，而这个过程同样充满了风险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朵花开百花杀”是一个充满谜团与危险的小小世界，是自然界中的一道亮丽风景线，也是人类探索与恐惧的大幕背景。而对于那些勇敢追求真理的人们来说，它无疑是一个值得探讨的问题。</w:t>
      </w:r>
      <w:r>
        <w:rPr>
          <w:sz w:val="32"/>
          <w:szCs w:val="32"/>
        </w:rPr>
        <w:t>&lt;/p&gt;&lt;p&gt;&lt;img src="/static-img/NJ3GgkSq-NnwQef0O4vWJkQ-onKxTbSq5xKn3Y6bUDc-ZsBVnc_p_9JqYMJxHn7w.jpg"&gt;&lt;/p&gt;&lt;p&gt;&lt;a href = "/doc/457671-</w:t>
      </w:r>
      <w:r>
        <w:rPr>
          <w:sz w:val="32"/>
          <w:szCs w:val="32"/>
        </w:rPr>
        <w:t>花开百杀传说中的植物之王</w:t>
      </w:r>
      <w:r>
        <w:rPr>
          <w:sz w:val="32"/>
          <w:szCs w:val="32"/>
        </w:rPr>
        <w:t>.doc" rel="alternate" download="457671-</w:t>
      </w:r>
      <w:r>
        <w:rPr>
          <w:sz w:val="32"/>
          <w:szCs w:val="32"/>
        </w:rPr>
        <w:t>花开百杀传说中的植物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