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诱惑与心灵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爱情的追求越来越深入。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这部作品，就是这样一种描绘爱情故事的书籍，它以独特的心灵角度和深刻的情感内涵，为读者呈现了多个真实案例。</w:t>
      </w:r>
      <w:r>
        <w:rPr>
          <w:sz w:val="32"/>
          <w:szCs w:val="32"/>
        </w:rPr>
        <w:t>&lt;/p&gt;&lt;p&gt;&lt;img src="/static-img/G_Efs7EEsiQvOUuQRRIYckQ-onKxTbSq5xKn3Y6bUDc-ZsBVnc_p_9JqYMJxHn7w.jpg"&gt;&lt;/p&gt;&lt;p&gt;</w:t>
      </w:r>
      <w:r>
        <w:rPr>
          <w:sz w:val="32"/>
          <w:szCs w:val="32"/>
        </w:rPr>
        <w:t>首先，我们可以从书中的主人公开始。他们通常是那些渴望被爱、愿意用心去了解对方、并且能够把自己的感情表达得淋漓尽致的人。在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中，这样的角色们通过各种方法，不仅仅是言语上的诱惑，还包括细心观察对方的一举一动，以及巧妙地将这些信息融入到日常对话中，使得对方感觉到自己被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女孩，她每天都会穿着相同的衣服出门，但男主却总能注意到她的每一次小变化，从而展开一系列有趣又富有建设性的交流。这不仅让女孩感到惊讶，也增加了彼此之间的情感联系。</w:t>
      </w:r>
      <w:r>
        <w:rPr>
          <w:sz w:val="32"/>
          <w:szCs w:val="32"/>
        </w:rPr>
        <w:t>&lt;/p&gt;&lt;p&gt;&lt;img src="/static-img/sRF6WKweMZPS1bsPiMb3nUQ-onKxTbSq5xKn3Y6bUDc-ZsBVnc_p_9JqYMJxHn7w.jpg"&gt;&lt;/p&gt;&lt;p&gt;</w:t>
      </w:r>
      <w:r>
        <w:rPr>
          <w:sz w:val="32"/>
          <w:szCs w:val="32"/>
        </w:rPr>
        <w:t>其次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还展示了如何在日常生活中找到点滴甜蜜。比如，一位女性，每天下班后会去附近的小咖啡馆喝杯咖啡，那里的服务员对她特别好，对方注意到了这一点，并在适当的时候提及，让女性感到温暖而不是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书中的某些情节揭示了一种更深层次的心理游戏。在这个过程中，男主通过不断地挑战和测试女主的心态，同时也展现出他对于关系发展的认真态度。当女主逐渐意识到自己的感受时，她往往会更加依赖于这个特殊的人，而这种依赖本身就是一种极好的心理诱惑手段。</w:t>
      </w:r>
      <w:r>
        <w:rPr>
          <w:sz w:val="32"/>
          <w:szCs w:val="32"/>
        </w:rPr>
        <w:t>&lt;/p&gt;&lt;p&gt;&lt;img src="/static-img/WQ7AeYOkyrUZ8_y1fFVWAUQ-onKxTbSq5xKn3Y6bUDc-ZsBVnc_p_9JqYMJxHn7w.jpg"&gt;&lt;/p&gt;&lt;p&gt;</w:t>
      </w:r>
      <w:r>
        <w:rPr>
          <w:sz w:val="32"/>
          <w:szCs w:val="32"/>
        </w:rPr>
        <w:t>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的精髓，在于它不仅仅是一本关于如何吸引异性或维持恋人的指南，更是一本关于如何理解人性、珍惜感情以及构建真正关系的指南。而对于寻找或者想要提升自己的恋爱技巧的人来说，这本书无疑是一个宝贵的资源。</w:t>
      </w:r>
      <w:r>
        <w:rPr>
          <w:sz w:val="32"/>
          <w:szCs w:val="32"/>
        </w:rPr>
        <w:t>&lt;/p&gt;&lt;p&gt;&lt;a href = "/doc/457819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诱惑与心灵的纠缠</w:t>
      </w:r>
      <w:r>
        <w:rPr>
          <w:sz w:val="32"/>
          <w:szCs w:val="32"/>
        </w:rPr>
        <w:t>.doc" rel="alternate" download="457819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诱惑与心灵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